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资源建议书"/>
      <w:r>
        <w:rPr/>
        <w:t>关于水资源建议书</w:t>
      </w:r>
      <w:bookmarkEnd w:id="0"/>
    </w:p>
    <w:p>
      <w:pPr>
        <w:pStyle w:val="Normal"/>
        <w:rPr/>
      </w:pPr>
      <w:r>
        <w:rPr/>
        <w:t>有洁癖，爱浪费水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在这里想让你们知道自己的所作所为造成地球严重缺水的危害。</w:t>
      </w:r>
    </w:p>
    <w:p>
      <w:pPr>
        <w:pStyle w:val="Normal"/>
        <w:rPr/>
      </w:pPr>
      <w:r>
        <w:rPr/>
        <w:t>曾经一个有洁癖的叔叔，每天下班一回家，就用最大的水力去洗自己的手，有时洗完了手之后，还会忘记关上水笼头，让干净的水一直流，一直流，最后干净的水与被污染过的水混合在一起，干净的水将不能再次使用了。假如每天都这样子浪费水的话，地球将会面临前所未有的大危机，甚至会因此而被毁灭。</w:t>
      </w:r>
    </w:p>
    <w:p>
      <w:pPr>
        <w:pStyle w:val="Normal"/>
        <w:rPr/>
      </w:pPr>
      <w:r>
        <w:rPr/>
        <w:t>这位叔叔每天都要用许多水来打扫卫生，擦柜子啊，他会接一盆快要漫出来的水，用完一次就倒掉了，再接一盆，再倒掉，洗衣服时，他会把水笼头开着就开着，不管它，就算是漫出来了也不会关。他晚上也会用一大盆水来洗脸，洗完了脸之后，再接另外一盆水来洗脚。</w:t>
      </w:r>
    </w:p>
    <w:p>
      <w:pPr>
        <w:pStyle w:val="Normal"/>
        <w:rPr/>
      </w:pPr>
      <w:r>
        <w:rPr/>
        <w:t>一个月下来，几乎足足用了一百多元钱的水费，他自己不知道反省，反倒去埋怨他的妻子整天都在浪费水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就因为浪费水的原因，导致了家庭的矛盾。所以，我提出以下几点建议：</w:t>
      </w:r>
    </w:p>
    <w:p>
      <w:pPr>
        <w:pStyle w:val="Normal"/>
        <w:rPr/>
      </w:pPr>
      <w:r>
        <w:rPr/>
        <w:t>一、洗菜的水可以用来洗手，剩余的水还能用来冲厕所，或者是用来浇花等等。</w:t>
      </w:r>
    </w:p>
    <w:p>
      <w:pPr>
        <w:pStyle w:val="Normal"/>
        <w:rPr/>
      </w:pPr>
      <w:r>
        <w:rPr/>
        <w:t>二、洗脸、洗脚用同一盆水，用完了之后也可以用来冲厕所。</w:t>
      </w:r>
    </w:p>
    <w:p>
      <w:pPr>
        <w:pStyle w:val="Normal"/>
        <w:rPr/>
      </w:pPr>
      <w:r>
        <w:rPr/>
        <w:t>三、洗衣服的时候尽量节约用水，清洗衣服后的水还能洗袜子、擦鞋子等等。</w:t>
      </w:r>
    </w:p>
    <w:p>
      <w:pPr>
        <w:pStyle w:val="Normal"/>
        <w:rPr/>
      </w:pPr>
      <w:r>
        <w:rPr/>
        <w:t>大家快点行动起来吧</w:t>
      </w:r>
      <w:r>
        <w:rPr/>
        <w:t>!</w:t>
      </w:r>
      <w:r>
        <w:rPr/>
        <w:t>为了保护我们的地球，造福后代，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水资源，刻不容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