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讲座主持词"/>
      <w:r>
        <w:rPr/>
        <w:t>励志讲座主持词</w:t>
      </w:r>
      <w:bookmarkEnd w:id="0"/>
    </w:p>
    <w:p>
      <w:pPr>
        <w:pStyle w:val="Normal"/>
        <w:rPr/>
      </w:pPr>
      <w:r>
        <w:rPr/>
        <w:t>各位老师同学们大家晚上好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承朱张之绪，聚各家之长，我校是全国首批大学生文化素质教育基地之一，</w:t>
      </w:r>
      <w:r>
        <w:rPr/>
        <w:t>--</w:t>
      </w:r>
      <w:r>
        <w:rPr/>
        <w:t>讲坛是学校文化素质教育的一个重要载体，已经成功举办多期。在讲坛中，我们邀请了国内外著名专家学者、文学艺术家等，或就古老的文艺命题畅谈新解，或就当今的社会现象各抒己见。古典与现代交融，东西文化碰撞，智慧之光在这里绽放，思想之花在这里盛开。</w:t>
      </w:r>
    </w:p>
    <w:p>
      <w:pPr>
        <w:pStyle w:val="Normal"/>
        <w:rPr/>
      </w:pPr>
      <w:r>
        <w:rPr/>
        <w:t>W:</w:t>
      </w:r>
      <w:r>
        <w:rPr/>
        <w:t>今晚，我们非常荣幸的邀请到秦始皇兵马俑博物馆馆长曹玮教授，请允许我们代表</w:t>
      </w:r>
      <w:r>
        <w:rPr/>
        <w:t>--</w:t>
      </w:r>
      <w:r>
        <w:rPr/>
        <w:t>大学学子对曹教授的到来表示热烈的欢迎，并表示崇高的敬意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下面我们为大家介绍一下曹玮教授。</w:t>
      </w:r>
    </w:p>
    <w:p>
      <w:pPr>
        <w:pStyle w:val="Normal"/>
        <w:rPr/>
      </w:pPr>
      <w:r>
        <w:rPr/>
        <w:t>曹教授，秦始皇兵马俑博物馆馆长、博士生导师，中国社会科学院古代文明中心客座研究员，伦敦大学荣誉研究员，北京大学古代文明中心兼职研究员，中国考古学会、中国殷商学会、中国博物馆协会理事，陕西师范大学和西北大学兼职教授。主要从事中国考古学发掘与研究工作。曾主持扶风法门寺唐代地宫遗址、中国</w:t>
      </w:r>
      <w:r>
        <w:rPr/>
        <w:t>-</w:t>
      </w:r>
      <w:r>
        <w:rPr/>
        <w:t>意大利合作项目宝鸡斗鸡台遗址等的发掘工作。先后主持“夏商周断代工程—周原甲骨文整理课题”及国家文物局等的项目。</w:t>
      </w:r>
    </w:p>
    <w:p>
      <w:pPr>
        <w:pStyle w:val="Normal"/>
        <w:rPr/>
      </w:pPr>
      <w:r>
        <w:rPr/>
        <w:t>W:</w:t>
      </w:r>
      <w:r>
        <w:rPr/>
        <w:t>在中国五千年的文明中，祭祀是华夏礼典的一部分，更是儒学礼仪的中最重要的部分。青铜器诞生于人类文明的青铜时代，是一种世界性文明的象征。同时，青铜器也是祭祀常用的礼器。今天，就让曹玮教授带我们一起去领略“中国古代青铜器和祭祀模式”的魅力，感受璀璨的中华文明。</w:t>
      </w:r>
    </w:p>
    <w:p>
      <w:pPr>
        <w:pStyle w:val="Normal"/>
        <w:rPr/>
      </w:pPr>
      <w:r>
        <w:rPr/>
        <w:t>让我们用热烈的掌声欢迎曹教授做讲座</w:t>
      </w:r>
      <w:r>
        <w:rPr/>
        <w:t>!</w:t>
      </w:r>
    </w:p>
    <w:p>
      <w:pPr>
        <w:pStyle w:val="Normal"/>
        <w:rPr/>
      </w:pPr>
      <w:r>
        <w:rPr/>
        <w:t>互动：</w:t>
      </w:r>
    </w:p>
    <w:p>
      <w:pPr>
        <w:pStyle w:val="Normal"/>
        <w:rPr/>
      </w:pPr>
      <w:r>
        <w:rPr/>
        <w:t>W:</w:t>
      </w:r>
      <w:r>
        <w:rPr/>
        <w:t>让我们用热烈的掌声再次感谢曹教授的精彩演讲</w:t>
      </w:r>
      <w:r>
        <w:rPr/>
        <w:t>!</w:t>
      </w:r>
      <w:r>
        <w:rPr/>
        <w:t>曹教授对“中国古代青铜器和祭祀模式”进行了形象生动的阐述。此时此刻，相信有很多同学期待与曹教授进行交流互动，我们就把剩下的时间留给现场的同学，想提问的同学请举手示意。</w:t>
      </w:r>
    </w:p>
    <w:p>
      <w:pPr>
        <w:pStyle w:val="Normal"/>
        <w:rPr/>
      </w:pPr>
      <w:r>
        <w:rPr/>
        <w:t>L:</w:t>
      </w:r>
      <w:r>
        <w:rPr/>
        <w:t>因为时间的关系，我们的提问环节到此结束了。感谢曹教授精辟、睿智的回答。让我们用掌声再次表达对曹教授的敬意</w:t>
      </w:r>
      <w:r>
        <w:rPr/>
        <w:t>!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W:</w:t>
      </w:r>
      <w:r>
        <w:rPr/>
        <w:t>祭祀起源于古人对自然的敬畏和先贤的追慕，随着人类社会和思想观念的发展，祭祀的内涵不断地丰富，所担负的功能也不断延伸。祭祀蕴含着的深刻的人与自然、人与社会以及人与人之间和谐相处的理念，以及倡导忠孝、追慕先贤、爱国爱乡等多种道德因素和功用。在长期的生活实践中，祭祀已内化为中国人的一种心理需要和感情依托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:</w:t>
      </w:r>
      <w:r>
        <w:rPr/>
        <w:t>今天的讲座中，曹教授从</w:t>
      </w:r>
      <w:r>
        <w:rPr/>
        <w:t>??</w:t>
      </w:r>
      <w:r>
        <w:rPr/>
        <w:t>几个方面</w:t>
      </w:r>
      <w:r>
        <w:rPr/>
        <w:t>(</w:t>
      </w:r>
      <w:r>
        <w:rPr/>
        <w:t>总结</w:t>
      </w:r>
      <w:r>
        <w:rPr/>
        <w:t>)</w:t>
      </w:r>
      <w:r>
        <w:rPr/>
        <w:t>为我们讲解了“中国青铜器与祭祀模式”，带领我们共同领略了中国古代的祭祀文化，让我们受益匪浅。让我们再次以热烈的掌声感谢曹教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