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自我鉴定该怎么写"/>
      <w:r>
        <w:rPr/>
        <w:t>教师业务自我鉴定该怎么写</w:t>
      </w:r>
      <w:bookmarkEnd w:id="0"/>
    </w:p>
    <w:p>
      <w:pPr>
        <w:pStyle w:val="Normal"/>
        <w:rPr/>
      </w:pPr>
      <w:r>
        <w:rPr/>
        <w:t>在短暂的一个学期经历了两个阶段的变化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开学第一天，感觉很不错，叽叽喳喳的鸟叫般又回到了耳畔，孩子们欢呼雀跃的身影飞到了我的眼前，一句句“教师，早上好”、“教师，我都想你了”让我倍感幸福</w:t>
      </w:r>
      <w:r>
        <w:rPr/>
        <w:t>!</w:t>
      </w:r>
      <w:r>
        <w:rPr/>
        <w:t>中班的孩子就是不一样</w:t>
      </w:r>
      <w:r>
        <w:rPr/>
        <w:t>!</w:t>
      </w:r>
    </w:p>
    <w:p>
      <w:pPr>
        <w:pStyle w:val="Normal"/>
        <w:rPr/>
      </w:pPr>
      <w:r>
        <w:rPr/>
        <w:t>本学期孩子们开始上智学城堡课程，这不仅仅对于孩子是第一次的学习，对于我来说也是第一次正式的带智学城堡课程，之前都是以辅导幼儿为主，从未作为新授课来讲过，这对我来说是一个全新的挑战与考验，为了让我们班的孩子在岗接触止血城堡是就能感兴趣，让幼儿记住课程的基本流程，我在课前认真的备课，以便让效果最大化</w:t>
      </w:r>
      <w:r>
        <w:rPr/>
        <w:t>!</w:t>
      </w:r>
    </w:p>
    <w:p>
      <w:pPr>
        <w:pStyle w:val="Normal"/>
        <w:rPr/>
      </w:pPr>
      <w:r>
        <w:rPr/>
        <w:t>在工作期间，每一天恪尽职守坚守在自我的岗位。工作中人任劳任怨，从未早领导面前抱怨过半句。在本学期中我先后承担了两次接校车任务，早上上班时间早，晚上下班晚，我深知校车任务的重要性与安全性，每一天都会认真仔细得做好校车排场工作并做好记录，对于没有坐校车的孩子及时与教师家长联系，做好好各班教师与各班家长的桥梁工作。</w:t>
      </w:r>
    </w:p>
    <w:p>
      <w:pPr>
        <w:pStyle w:val="Normal"/>
        <w:rPr/>
      </w:pPr>
      <w:r>
        <w:rPr/>
        <w:t>本学期班上的主班教师郝教师被推选为年级组长，园内工作自然增加了不少，平时都会比较忙，所以我义不容辞的要多承担些班级工作，同时也是历练自我的很好机会，然而园长并没有因为我们人员紧张工作多而放弃锻炼我的机会，让我担当备课小组的组长之责，我很高兴园长对我的重视。在工作中我认真负责，领导交代的任务与工作都会搞效率、高质量的完成。在班上教师郝教师有事请假，人员不足情景下，我能够与班上李教师团结合作，完成班级卫生工作、区角环境布置等班级各项工作，各项活动有序开展进行，按时完成班级各项工作，无论任何一方面从未落后，在处理事情是能够做到独挡一面。当然我的这些成长都离不开大家一致以来对我的帮忙支持与鼓励。在此我真挚的对大家说一声：“多谢。”</w:t>
      </w:r>
    </w:p>
    <w:p>
      <w:pPr>
        <w:pStyle w:val="Normal"/>
        <w:rPr/>
      </w:pPr>
      <w:r>
        <w:rPr/>
        <w:t>在这段日子里，和家长坚持进取的友好关系，在发现孩子在哪方面有不足或提高时及时有效的和家长做了沟通、交换意见，共同为幼儿的发展努力，同时赢得了各位家长的支持与信任</w:t>
      </w:r>
      <w:r>
        <w:rPr/>
        <w:t>!</w:t>
      </w:r>
      <w:r>
        <w:rPr/>
        <w:t>家长们对学校的工作也十分的支持，在本次学校组织的远足活动中有不少家长以助教身份参与进来</w:t>
      </w:r>
      <w:r>
        <w:rPr/>
        <w:t>!</w:t>
      </w:r>
    </w:p>
    <w:p>
      <w:pPr>
        <w:pStyle w:val="Normal"/>
        <w:rPr/>
      </w:pPr>
      <w:r>
        <w:rPr/>
        <w:t>天下没有不散的宴席，只是我从未察觉它竟然来得这么快、来得这么真实。纵使有万般的不舍，十一月十六日正式告别了那里，告别了我亲爱的领导同事姐妹们，亲爱的孩子们。这段日子到此结束。</w:t>
      </w:r>
    </w:p>
    <w:p>
      <w:pPr>
        <w:pStyle w:val="Normal"/>
        <w:rPr/>
      </w:pPr>
      <w:r>
        <w:rPr/>
        <w:t>直至工作的最终一刻我也是认真的、负责的、投入的，开心的、幸福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小学</w:t>
      </w:r>
    </w:p>
    <w:p>
      <w:pPr>
        <w:pStyle w:val="Normal"/>
        <w:rPr/>
      </w:pPr>
      <w:r>
        <w:rPr/>
        <w:t>根据上级领导的安排我于十一月二十七日到</w:t>
      </w:r>
      <w:r>
        <w:rPr/>
        <w:t>__</w:t>
      </w:r>
      <w:r>
        <w:rPr/>
        <w:t>小学报到。</w:t>
      </w:r>
    </w:p>
    <w:p>
      <w:pPr>
        <w:pStyle w:val="Normal"/>
        <w:rPr/>
      </w:pPr>
      <w:r>
        <w:rPr/>
        <w:t>活泼、外向、热情的我很快的适应了这儿的环境，融入到了这个大家庭中来。和领导同事学生搞好关系。</w:t>
      </w:r>
    </w:p>
    <w:p>
      <w:pPr>
        <w:pStyle w:val="Normal"/>
        <w:rPr/>
      </w:pPr>
      <w:r>
        <w:rPr/>
        <w:t>工作中听从领导的安排，不挑剔。因为我们是中间分过来的，大家都在有序开展课程，所以暂时没有什么课，到此担任了另一位新教师不愿担任的挑剩下的科目—体育。于是暂时以一名体育教师的身份投入到新的环境中来。一说体育有人会不以为然，觉得是一个不太好的职位，面过不去。有人甚至会跟我说，你怎样教体育啊</w:t>
      </w:r>
      <w:r>
        <w:rPr/>
        <w:t>?</w:t>
      </w:r>
      <w:r>
        <w:rPr/>
        <w:t>我并不觉得不好，无论哪一个学科都有其精髓在里面，都值得我去学习。这份工作正好贴近我之前的工作。于是，我暗下决心，即使是一份不起眼的工作，我也要把它上好，上精彩了，这才有水平</w:t>
      </w:r>
      <w:r>
        <w:rPr/>
        <w:t>!</w:t>
      </w:r>
      <w:r>
        <w:rPr/>
        <w:t>这才能体现个人风采</w:t>
      </w:r>
      <w:r>
        <w:rPr/>
        <w:t>!</w:t>
      </w:r>
    </w:p>
    <w:p>
      <w:pPr>
        <w:pStyle w:val="Normal"/>
        <w:rPr/>
      </w:pPr>
      <w:r>
        <w:rPr/>
        <w:t>一个年轻人要想提高要想学到更多的东西，首先要有归零的心态，所有的一切都要从头开始，从头学起，踏踏实实的走好每一步，在上课时遇到不懂不明白的地方我总是会虚心的向他人请教。</w:t>
      </w:r>
    </w:p>
    <w:p>
      <w:pPr>
        <w:pStyle w:val="Normal"/>
        <w:rPr/>
      </w:pPr>
      <w:r>
        <w:rPr/>
        <w:t>从接手这一科目开始，我就制订出了到寒假之前学期末的课程安排。不久又接到了吕校要听新教师上公开课的通知。从接到通知到上课仅有一天的准备时间。对于没有接触过小学教育的我来说是一个全新的挑战。为了上好课，我查阅了很多资料、视频，将确定下来的课认真推敲每一个环节，计算时间、办公室的有经验教师听我说课并提出意见，经过反复的修改教案、试课、甚至利用中午下班大家都回家的时间，我一个人留在学校里布置午时上课的环境。最终顺利的完成了公开课计划，得到了领导、同事的一致好评。课后进行了及时的反思与结。</w:t>
      </w:r>
    </w:p>
    <w:p>
      <w:pPr>
        <w:pStyle w:val="Normal"/>
        <w:rPr/>
      </w:pPr>
      <w:r>
        <w:rPr/>
        <w:t>根据校长的指示，校长结合我自身的特长让我带领一二年级的同学学习舞蹈，于是我创编了一些韵律操带大家学习，效果很好，如今的课程有声有色，有序进行，同时也会引来其他同事驻足观看，成为学校的一道靓丽风景线。同学们提高很多，逐渐的学会了卡节奏、动作规范。很受同学们欢迎，班主任说：“大家都很喜欢上体育课，当上课不认真听讲时，只要说，不让上体育课了啊，同学们立刻坐的很端正认真学习。”听到这样的反馈完全出乎我的意料。只是明白同学们每次见到我都会主动的问好，在我印象中小学生仅有见到班主任才会说“班主任来了，班主任来了”这句话，然而每次我上班时经常会听到这样一句话“体育教师来了，体育教师来了”。呵呵，听上去很别扭，可是从中也听到了另一种含义———自恋的说一句</w:t>
      </w:r>
      <w:r>
        <w:rPr/>
        <w:t>;</w:t>
      </w:r>
      <w:r>
        <w:rPr/>
        <w:t>说明他们是喜欢我的。有时还会夸张到哪种地步呢，听到铃声我下楼上课时，会看到同学们边喊“体育体育体育。</w:t>
      </w:r>
      <w:r>
        <w:rPr/>
        <w:t>"</w:t>
      </w:r>
      <w:r>
        <w:rPr/>
        <w:t>边跑到楼梯口那接我，本来该是到操场站队的，那时真实想批评又舍不得批评</w:t>
      </w:r>
      <w:r>
        <w:rPr/>
        <w:t>!</w:t>
      </w:r>
      <w:r>
        <w:rPr/>
        <w:t>下课我上楼时也是如此，一向说再见再见到楼梯下头我上去进办公室了他们才散开。我付出着，我收获着，我幸福着。</w:t>
      </w:r>
    </w:p>
    <w:p>
      <w:pPr>
        <w:pStyle w:val="Normal"/>
        <w:rPr/>
      </w:pPr>
      <w:r>
        <w:rPr/>
        <w:t>工作之余我扔没忘记自我学习自身提高，因为课很少，所以时间也比较多点点。在此我继续着学初制订的计划，完成的有：练习了一本钢笔字帖</w:t>
      </w:r>
      <w:r>
        <w:rPr/>
        <w:t>;</w:t>
      </w:r>
      <w:r>
        <w:rPr/>
        <w:t>阅读了两本幼教书籍和一本非幼教书籍，分别是《捕捉儿童的敏感期》、《爱和自由》、《西点军校二十二条军规》并写了一篇读后感《第三本书》</w:t>
      </w:r>
      <w:r>
        <w:rPr/>
        <w:t>;</w:t>
      </w:r>
      <w:r>
        <w:rPr/>
        <w:t>在摘抄本上摘抄了一些好的句子段落</w:t>
      </w:r>
      <w:r>
        <w:rPr/>
        <w:t>;</w:t>
      </w:r>
      <w:r>
        <w:rPr/>
        <w:t>每一天坚持写一篇日记</w:t>
      </w:r>
      <w:r>
        <w:rPr/>
        <w:t>;</w:t>
      </w:r>
      <w:r>
        <w:rPr/>
        <w:t>听了张教师一节课并做了听课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里，我还会继续努力，争取把工作做得更好，争取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