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级组织鉴定意见"/>
      <w:r>
        <w:rPr/>
        <w:t>毕业生登记表班级组织鉴定意见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