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英文自我介绍范文"/>
      <w:r>
        <w:rPr/>
        <w:t>mba</w:t>
      </w:r>
      <w:r>
        <w:rPr/>
        <w:t>英文自我介绍范文</w:t>
      </w:r>
      <w:bookmarkEnd w:id="0"/>
    </w:p>
    <w:p>
      <w:pPr>
        <w:pStyle w:val="Normal"/>
        <w:rPr/>
      </w:pPr>
      <w:r>
        <w:rPr/>
        <w:t>I’mgladtointroducemyselftoyou.MyChinesenameisMaLin,butyoucancallmeRock,myEnglishname.IchoseRocktobemyEnglishnamebecauseIwanttobeastoughasarock,hehe.IwasbornandraisedinGuangdong,soIspeakbothCantoneseandMandarin.</w:t>
      </w:r>
    </w:p>
    <w:p>
      <w:pPr>
        <w:pStyle w:val="Normal"/>
        <w:rPr/>
      </w:pPr>
      <w:r>
        <w:rPr/>
        <w:t>I’llsoongraduatefromZhongshanUniversity,majoringinaccounting.Ithinkyoumayhaveinterviewedquitealotofstudentsfromourschool,soyouknowthismajorpreparesusforCGAandmostcoursesaretaughtinEnglish.MyGPAis3.6,itranksnumber9inthe115studentsinmygrade.AndI’vepassed15examsinCGA,IanticipateIwillgettheCGAqualificationin2009.</w:t>
      </w:r>
    </w:p>
    <w:p>
      <w:pPr>
        <w:pStyle w:val="Normal"/>
        <w:rPr/>
      </w:pPr>
      <w:r>
        <w:rPr/>
        <w:t>Besideshavinggoodacademicperformance,Iwasactivelyinvolvedinstudentactivities.IwasinchargeofStudentWelfare(</w:t>
      </w:r>
      <w:r>
        <w:rPr/>
        <w:t>生活委员</w:t>
      </w:r>
      <w:r>
        <w:rPr/>
        <w:t>)inmyclass,andintheStudentUnionofourschool.IenjoyedthispositionbecausewhatIdidwasveryimportanttoeverybody,althoughitwasmostlysmalldetails.</w:t>
      </w:r>
    </w:p>
    <w:p>
      <w:pPr>
        <w:pStyle w:val="Normal"/>
        <w:rPr/>
      </w:pPr>
      <w:r>
        <w:rPr/>
        <w:t>Ihadathree-monthinternshipinGuangdongZhengzhongAccountingFirm.Ididtheinventorycheckandhelpedtheaccountantstomaketheauditingreports.Mybosswaspleasedwithmyperformanceandheaskedmetorecommendmyclassmatetojoinour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PMGismydreamcompany.What’smore,IhavegreatinterestinjoiningtheTaxDepartmentasmylongtermcareergoalistobeataxconsultant.Iwishmydreamcouldcometruetoda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