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合作社简介范文"/>
      <w:r>
        <w:rPr/>
        <w:t>茶叶合作社简介范文</w:t>
      </w:r>
      <w:bookmarkEnd w:id="0"/>
    </w:p>
    <w:p>
      <w:pPr>
        <w:pStyle w:val="Normal"/>
        <w:rPr/>
      </w:pPr>
      <w:r>
        <w:rPr/>
        <w:t>普缘茶叶专业合作社由秋雁发起，以从事茶叶生产、加工经营业和服务的农户及组织为主体，以提高农民组织化程度和增加社员收入为目的，按照“自愿、自主、平等、互利”的原则组织社员，于</w:t>
      </w:r>
      <w:r>
        <w:rPr/>
        <w:t>2012</w:t>
      </w:r>
      <w:r>
        <w:rPr/>
        <w:t>年</w:t>
      </w:r>
      <w:r>
        <w:rPr/>
        <w:t>12</w:t>
      </w:r>
      <w:r>
        <w:rPr/>
        <w:t>月在工商局注册登记。修订并审议通过了普缘茶叶专业合作社章程及各项规章制度。合作社现已成功组建了两个分社，织组织了成员</w:t>
      </w:r>
      <w:r>
        <w:rPr/>
        <w:t>4255</w:t>
      </w:r>
      <w:r>
        <w:rPr/>
        <w:t>名，其中，两个分社，分别为进全合作社和丫口村合作社。合作社成员覆盖按板镇、景谷镇、威远镇、振太镇四个乡镇，拥有茶叶生产基地</w:t>
      </w:r>
      <w:r>
        <w:rPr/>
        <w:t>6680</w:t>
      </w:r>
      <w:r>
        <w:rPr/>
        <w:t>亩，</w:t>
      </w:r>
      <w:r>
        <w:rPr/>
        <w:t>11</w:t>
      </w:r>
      <w:r>
        <w:rPr/>
        <w:t>个初制厂，有工人</w:t>
      </w:r>
      <w:r>
        <w:rPr/>
        <w:t>68</w:t>
      </w:r>
      <w:r>
        <w:rPr/>
        <w:t>人。主要是：生产加工普洱茶原料，普洱茶生茶、熟茶成品定制，滇红红茶，月光白等等古树茶、生态茶的供销与推广。</w:t>
      </w:r>
    </w:p>
    <w:p>
      <w:pPr>
        <w:pStyle w:val="Normal"/>
        <w:rPr/>
      </w:pPr>
      <w:r>
        <w:rPr/>
        <w:t>合作社以服务于成员，谋求全体成员的共同利益为宗旨，成员入社自愿、退社自由、地位平等、民主管理，实行自主经营、自负盈亏、利益共享、风险共担，盈余主要按照成员的出资额和交易量比例分配。围绕做大做强茶叶产业，合作社大力宣传无公害绿色食品的重大意义和必要性，全面推进茶叶的品种改良，测土配方施肥、生物防治和农业综合防治病虫害等措施，共同建设无公害茶叶基地，保护茶叶种植的生态环境，生产无公害绿色食品原料。普缘茶叶专业合作社将对带动普洱茶叶品牌、品质的提升，为增加农民收入，扎实推进新农村建设发挥重要作用。</w:t>
      </w:r>
    </w:p>
    <w:p>
      <w:pPr>
        <w:pStyle w:val="Normal"/>
        <w:widowControl/>
        <w:bidi w:val="0"/>
        <w:spacing w:before="180" w:after="180"/>
        <w:jc w:val="left"/>
        <w:rPr/>
      </w:pPr>
      <w:r>
        <w:rPr/>
        <w:t>普缘茶叶专业合作社走的是“企业</w:t>
      </w:r>
      <w:r>
        <w:rPr/>
        <w:t>+</w:t>
      </w:r>
      <w:r>
        <w:rPr/>
        <w:t>合作社</w:t>
      </w:r>
      <w:r>
        <w:rPr/>
        <w:t>+</w:t>
      </w:r>
      <w:r>
        <w:rPr/>
        <w:t>农户”的产业化模式和利益共同体的路子，以普缘茶、陶家园品牌等为龙头，以市场为导向，以社员为依托，实行资金运作靠企业、产品营销靠市场、货源组织靠社员的运作机制。由成员代表大会选举出的理事会负责合作社的具体运作，并设理事长一名，理事会对成员代表大会负责，并接受全体社员的监督。合作社成员必须遵守合作社章程和一切规章制度，并能积极地配合理事会代表合作社所做出的各项技术指导、要求和服务。茶农成员要积极地和初制加工厂成员交易，而初制加工厂成员必须给茶农成员开具由合作社统一印制的鲜叶收购凭证，毛茶交易则由合作社开具统一的毛茶入库单。年终，合作社以凭证统计成员与合作社的交易量，并作为盈余分配的依据。由于合作社整合优势，提升质量，将促进茶叶生产的快速发展。“三靠”可转为“互靠”，而“互靠”将促进“互动”，这不仅会使公司、合作社、社员三方从中获得利益，同时也将大大推动地方经济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