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学习习近平新时代中国特色社会主义思想心得"/>
      <w:r>
        <w:rPr/>
        <w:t>团干学习习近平新时代中国特色社会主义思想心得</w:t>
      </w:r>
      <w:bookmarkEnd w:id="0"/>
    </w:p>
    <w:p>
      <w:pPr>
        <w:pStyle w:val="Normal"/>
        <w:rPr/>
      </w:pPr>
      <w:r>
        <w:rPr/>
        <w:t>无论是工作上，还是生活上，都让我学到了很多知识和经验。在这一个月里，我体会到了这个团队的强大和这个大家庭的温暖，自己也在其中快速地成长。因此我彻底喜欢上了这个集体，喜欢上了这份工作</w:t>
      </w:r>
      <w:r>
        <w:rPr/>
        <w:t>!</w:t>
      </w:r>
      <w:r>
        <w:rPr/>
        <w:t>以下是我的一些心得体会：</w:t>
      </w:r>
    </w:p>
    <w:p>
      <w:pPr>
        <w:pStyle w:val="Normal"/>
        <w:rPr/>
      </w:pPr>
      <w:r>
        <w:rPr/>
        <w:t>一、认识。</w:t>
      </w:r>
    </w:p>
    <w:p>
      <w:pPr>
        <w:pStyle w:val="Normal"/>
        <w:rPr/>
      </w:pPr>
      <w:r>
        <w:rPr/>
        <w:t>新员工的培训使我对集团公司、分公司的规模，企业的文化内涵，以及在社会上的影响力有了更深层次的了解，也认识了自己的工作岗位。我目前的工作岗位是水电技术员，从大学毕业至今将近有四年时间了，之前也是从事基层技术的工作，我对这个岗位已经不算陌生，并认识到这个岗位的特殊性。</w:t>
      </w:r>
    </w:p>
    <w:p>
      <w:pPr>
        <w:pStyle w:val="Normal"/>
        <w:rPr/>
      </w:pPr>
      <w:r>
        <w:rPr/>
        <w:t>二、态度</w:t>
      </w:r>
    </w:p>
    <w:p>
      <w:pPr>
        <w:pStyle w:val="Normal"/>
        <w:rPr/>
      </w:pPr>
      <w:r>
        <w:rPr/>
        <w:t>子曰：“有才无德，小人也</w:t>
      </w:r>
      <w:r>
        <w:rPr/>
        <w:t>;</w:t>
      </w:r>
      <w:r>
        <w:rPr/>
        <w:t>有德无才，君子也</w:t>
      </w:r>
      <w:r>
        <w:rPr/>
        <w:t>;</w:t>
      </w:r>
      <w:r>
        <w:rPr/>
        <w:t>然德才皆具者，圣人也。”这告诉我们要做什么样的人。指导思想不对，又怎么能把事情做好呢</w:t>
      </w:r>
      <w:r>
        <w:rPr/>
        <w:t>?</w:t>
      </w:r>
      <w:r>
        <w:rPr/>
        <w:t>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三、时间</w:t>
      </w:r>
    </w:p>
    <w:p>
      <w:pPr>
        <w:pStyle w:val="Normal"/>
        <w:rPr/>
      </w:pPr>
      <w:r>
        <w:rPr/>
        <w:t>时间是无声的脚步，不会因为我们有许多事情需要处理而稍停片刻。自己的时间该如何利用，自己今后的人生该如何规划，这是每个人都必须考虑的问题。时间对于每个人来说都是公平的，每天都是</w:t>
      </w:r>
      <w:r>
        <w:rPr/>
        <w:t>24</w:t>
      </w:r>
      <w:r>
        <w:rPr/>
        <w:t>个小时。把每一天中所要做的事情分清主次。记得刚到项目部的时候，由于对现场情况不是很了解，每天要做什么自己都不是很清楚，一天虽然也很忙碌，但是到头来还是赶不上计划，每天的工作效率不是很高，所以在工作中做好时间的安排尤为重要。</w:t>
      </w:r>
    </w:p>
    <w:p>
      <w:pPr>
        <w:pStyle w:val="Normal"/>
        <w:rPr/>
      </w:pPr>
      <w:r>
        <w:rPr/>
        <w:t>在项目部的一个月时间，同事们几乎都是天天加班，休息时间都比较少，在忙于现场管理工作的同时，还要负责做资料。经过大家的共同努力，项目部取得了分公司季度考核总分排名第一的佳绩。然而大家都没有因此而放松工作，在这个过程中，让我真正体会到了项目部取得的成绩是大家共同努力日积月累的成果。</w:t>
      </w:r>
    </w:p>
    <w:p>
      <w:pPr>
        <w:pStyle w:val="Normal"/>
        <w:rPr/>
      </w:pPr>
      <w:r>
        <w:rPr/>
        <w:t>四、小结</w:t>
      </w:r>
    </w:p>
    <w:p>
      <w:pPr>
        <w:pStyle w:val="Normal"/>
        <w:rPr/>
      </w:pPr>
      <w:r>
        <w:rPr/>
        <w:t>由于刚来到项目对整个项目的工作不熟悉，加上跟施工队交流不到位，造成刚开始的工作很被动。在项目领导和同事的帮助下，工作才得以进展。不过还有很多水电相关的工作内容还得加强学习。譬如，有关水电的施工图纸必须熟知，前期临水、临电的施工方案，一些重要部位的技术交底，水电安装过程中与土建的交接工作事项，熟知施工质量验收规范，与甲方、监理和施工队之间的工作交流等等……这一个月的工作时间，只是我在公司的起步，今后要想走得更远，就得先把自己的基础打牢。</w:t>
      </w:r>
    </w:p>
    <w:p>
      <w:pPr>
        <w:pStyle w:val="Normal"/>
        <w:widowControl/>
        <w:bidi w:val="0"/>
        <w:spacing w:before="180" w:after="180"/>
        <w:jc w:val="left"/>
        <w:rPr/>
      </w:pPr>
      <w:r>
        <w:rPr/>
        <w:t>在日常的工作过程中，找出自己的不足，以便在以后的工作中加以克服，同时还需要多看书，认真学习好规范规程及有关文件资料，掌握好专业知识，提高自己的工作能力，加强工作责任感，及时做好个人的各项工作。在公司及项目部的领导下，在工作中不断探索创新。最后我坚信在中铁蓬勃发展的大潮中，在公司领导的精心培养下，我们技术人员会很快成长起来，为公司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