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计划生育工作讲话稿"/>
      <w:r>
        <w:rPr/>
        <w:t>领导计划生育工作讲话稿</w:t>
      </w:r>
      <w:bookmarkEnd w:id="0"/>
    </w:p>
    <w:p>
      <w:pPr>
        <w:pStyle w:val="Normal"/>
        <w:rPr/>
      </w:pPr>
      <w:r>
        <w:rPr/>
        <w:t>20xx</w:t>
      </w:r>
      <w:r>
        <w:rPr/>
        <w:t>年，是全面贯彻落实党的精神的开局之年。坚持计划生育基本国策，促进人口均衡发展，对于我区加快推进全面建成小康社会的目标，努力建设富裕、法治、美丽、和谐具有重要的现实意义。必须把握机遇，应对挑战，围绕继续保“国优”、保“省模”的总体目标，不断提高我区人口计生工作综合服务水平。下面，我就做好今年人口计生工作，讲四点意见：</w:t>
      </w:r>
    </w:p>
    <w:p>
      <w:pPr>
        <w:pStyle w:val="Normal"/>
        <w:rPr/>
      </w:pPr>
      <w:r>
        <w:rPr/>
        <w:t>一、要进一步高度重视，时刻紧绷人口计生工作之弦</w:t>
      </w:r>
    </w:p>
    <w:p>
      <w:pPr>
        <w:pStyle w:val="Normal"/>
        <w:rPr/>
      </w:pPr>
      <w:r>
        <w:rPr/>
        <w:t>全区各级各部门务必站在全局发展的高度，认清形势，提高认识，高度重视，时刻紧绷人口计生工作这根弦。</w:t>
      </w:r>
    </w:p>
    <w:p>
      <w:pPr>
        <w:pStyle w:val="Normal"/>
        <w:rPr/>
      </w:pPr>
      <w:r>
        <w:rPr/>
        <w:t>从当前的社会形势来看，受媒体炒作、专家呼吁以及相关事件的影响，当前社会上对计划生育基本国策提出了一些质疑，逐渐形成了一种所谓的“放开论”和“放松论”。随着当前生活水平的不断提高，一些群众的生育愿望有所抬头，一些干部的思想重视有所放松。对于国家的人口计生政策、再生育的条件、具体的相关优惠政策，很多群众甚至一些干部可能还存在认识上的误区和盲区。全区各级各部门必须充分认识人口计生工作的长期性、艰巨性和重要性，切实增强做好人口计生工作的责任感和使命感。</w:t>
      </w:r>
    </w:p>
    <w:p>
      <w:pPr>
        <w:pStyle w:val="Normal"/>
        <w:rPr/>
      </w:pPr>
      <w:r>
        <w:rPr/>
        <w:t>从各级政策的要求来看，党的报告指出：“坚持计划生育的基本国策，提高出生人口素质，逐步完善政策，促进人口长期均衡发展”。为我们今后一段时期的人口计生工作明确了目标，提出了要求。全国人口和计划生育工作会议强调，必须长期坚持计划生育基本国策不动摇，把稳定低生育水平作为工作的首要任务。尤其是从今年省、市下达的各项人口计生指标任务来看，我区人口计生工作面临的压力有增无减。</w:t>
      </w:r>
    </w:p>
    <w:p>
      <w:pPr>
        <w:pStyle w:val="Normal"/>
        <w:rPr/>
      </w:pPr>
      <w:r>
        <w:rPr/>
        <w:t>从我区的实际情况来看，</w:t>
      </w:r>
      <w:r>
        <w:rPr/>
        <w:t>20xx</w:t>
      </w:r>
      <w:r>
        <w:rPr/>
        <w:t>年我区虽然成功实现了保“国优”、保“省模”，但仍存在许多不足和薄弱环节，面临的形势依然不容忽视和懈怠。如低生育水平不稳定，政策外生育面临反弹</w:t>
      </w:r>
      <w:r>
        <w:rPr/>
        <w:t>;</w:t>
      </w:r>
      <w:r>
        <w:rPr/>
        <w:t>节育手术存量较大，补救措施难落实</w:t>
      </w:r>
      <w:r>
        <w:rPr/>
        <w:t>;</w:t>
      </w:r>
      <w:r>
        <w:rPr/>
        <w:t>出生人口性别比偏高，“两非”案件查处难</w:t>
      </w:r>
      <w:r>
        <w:rPr/>
        <w:t>;</w:t>
      </w:r>
      <w:r>
        <w:rPr/>
        <w:t>违法生育打击力度不够，社会抚养费征收到位难</w:t>
      </w:r>
      <w:r>
        <w:rPr/>
        <w:t>;</w:t>
      </w:r>
      <w:r>
        <w:rPr/>
        <w:t>流动人口服务还存在难点和盲点，“一盘棋”机制尚未真正形成等。因此，必须始终绷紧计划生育这根弦，把各项工作抓得更紧、抓得更实、抓得更好，绝不能盲目乐观，降低要求，自我放松。</w:t>
      </w:r>
    </w:p>
    <w:p>
      <w:pPr>
        <w:pStyle w:val="Normal"/>
        <w:rPr/>
      </w:pPr>
      <w:r>
        <w:rPr/>
        <w:t>二、要进一步突出重点难点，全面落实人口计生工作之要</w:t>
      </w:r>
    </w:p>
    <w:p>
      <w:pPr>
        <w:pStyle w:val="Normal"/>
        <w:rPr/>
      </w:pPr>
      <w:r>
        <w:rPr/>
        <w:t>做好今年的人口计生工作，必须突出工作重点、难点，主动创新工作方式，全面提高工作水平。</w:t>
      </w:r>
    </w:p>
    <w:p>
      <w:pPr>
        <w:pStyle w:val="Normal"/>
        <w:rPr/>
      </w:pPr>
      <w:r>
        <w:rPr/>
        <w:t>第一，要突出重点。今年的工作光明同志在报告中已作了详细的安排部署，这里我再强调三个方面的重点工作：一是要完成好今年的各项人口计生指标。二是要落实好人口计生工作的各项措施。三是要执行好人口计生工作的各项政策。既要确保生育政策的落实，严格再生育审批制度。又要确保奖励优惠政策的落实，切实做好农村部分计划生育家庭奖励扶助、计划生育家庭特别扶助、计划生育节育手术并发症扶助、放弃再生育奖励等奖扶工作，认真执行《区人口和计划生育奖励与优惠政策实施办法》。让计划生育家庭优先享受改革发展成果，引导广大人民群众自觉实行计划生育。</w:t>
      </w:r>
    </w:p>
    <w:p>
      <w:pPr>
        <w:pStyle w:val="Normal"/>
        <w:rPr/>
      </w:pPr>
      <w:r>
        <w:rPr/>
        <w:t>第二，要攻克难点。当前人口计生工作普遍存在性别比偏高、社会抚养费征收、流动人口服务管理三大难题。必须坚持用创新的理念，结合实际，整合资源，逐个找到解决问题的突破口。针对出生人口性别比偏高问题，要突出抓好源头治理和过程控制两个环节，通过加大正确的婚育观念宣传，在思想上根除这一现象的发生。要鼓励发动群众，部门联合行动，加强对重点对象的跟踪管理。要持续深入开展打击“两非”的专项行动，杜绝这一现象的发生。针对社会抚养费征收难的问题，要综合采取法律、行政、经济等各方面手段，将平时征收和集中征收相结合，切实提高征收到位率。针对流动人口服务管理难点问题，重点要创新工作平台，做好全区流动人口信息统计工作，进一步健全区、乡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计生服务管理网格体系，完善流动人口计划生育网格化服务管理模式，建立区域化协作体系，强化异地互动服务管理。</w:t>
      </w:r>
    </w:p>
    <w:p>
      <w:pPr>
        <w:pStyle w:val="Normal"/>
        <w:rPr/>
      </w:pPr>
      <w:r>
        <w:rPr/>
        <w:t>第三，要打造亮点。要继续坚持“做强优势，形成特色”的理念，不断提高我区优质服务水平，形成一批真正受群众欢迎的特色服务品牌。如不断提高落实孕检和长效避孕节育措施、生殖道感染干预、出生缺陷干预、不孕不育服务、促进男性生殖健康、避孕药具“十进”等服务水平。充分发挥计生协会作用，以“两为两争”活动为载体，依托“三结合”项目，为育龄群众提供生产、生活方面的服务。积极探索“失独”家庭扶助制度的建立和完善，为其提供生活照料、健康保健、文化娱乐、心理慰藉以及资金扶助等服务。</w:t>
      </w:r>
    </w:p>
    <w:p>
      <w:pPr>
        <w:pStyle w:val="Normal"/>
        <w:rPr/>
      </w:pPr>
      <w:r>
        <w:rPr/>
        <w:t>三、要进一步健全长效机制，努力夯实人口计生工作之基</w:t>
      </w:r>
    </w:p>
    <w:p>
      <w:pPr>
        <w:pStyle w:val="Normal"/>
        <w:rPr/>
      </w:pPr>
      <w:r>
        <w:rPr/>
        <w:t>基础不牢，地动山摇。做好人口计生工作，基层基础工作是关键。要突出抓好队伍、管理、设施等方面的基础工作，确保人口计生工作长抓不懈。</w:t>
      </w:r>
    </w:p>
    <w:p>
      <w:pPr>
        <w:pStyle w:val="Normal"/>
        <w:rPr/>
      </w:pPr>
      <w:r>
        <w:rPr/>
        <w:t>一是要狠抓队伍建设。要着力加强计划生育行政管理、技术服务、群众工作三支队伍的建设和培养。认真做好计生队伍的教育培训工作，不断提高他们的业务素质和职业道德水准，切实解决好“想服务、会服务、能服务”的问题，增强做好群众思想政治工作的本领。各乡、街要稳定人口计生工作机构和人员，村</w:t>
      </w:r>
      <w:r>
        <w:rPr/>
        <w:t>(</w:t>
      </w:r>
      <w:r>
        <w:rPr/>
        <w:t>社区</w:t>
      </w:r>
      <w:r>
        <w:rPr/>
        <w:t>)</w:t>
      </w:r>
      <w:r>
        <w:rPr/>
        <w:t>要按照“年轻化、知识化、女性化、群众公认”的标准选配好计生主任和计生服务管理员。对工作责任心强、业绩突出的干部要大力宣传表彰，对不负责任虚报、瞒报人口数据、渎职失职的人员要坚决调离计生干部队伍，情节严重的要严格追究责任。</w:t>
      </w:r>
    </w:p>
    <w:p>
      <w:pPr>
        <w:pStyle w:val="Normal"/>
        <w:rPr/>
      </w:pPr>
      <w:r>
        <w:rPr/>
        <w:t>二是狠抓常规管理。将计划生育村</w:t>
      </w:r>
      <w:r>
        <w:rPr/>
        <w:t>(</w:t>
      </w:r>
      <w:r>
        <w:rPr/>
        <w:t>居</w:t>
      </w:r>
      <w:r>
        <w:rPr/>
        <w:t>)</w:t>
      </w:r>
      <w:r>
        <w:rPr/>
        <w:t>民自治纳入社会主义新农村建设、创新社会管理之中，与基层党组织建设、社会治安治理等工作统筹推进。健全群众工作网络，引导群众实现计划生育自我教育、自我管理、自我服务、自我监督。要加强孕前型服务管理，扎实开展孕环情监测、长效节育措施落实等基础性工作，最大限度地减少政策外怀孕和生育。要坚持求真务实，完善考核评估，进一步挤干统计“水分”。要强化随访服务，坚持一线工作法，经常上户入门了解群众生育、生产、生活等情况，做到底子清、情况明、信息灵。要规范台账管理，工作日清月结，资料及时分类归档，做到帐帐相符、帐实相符。</w:t>
      </w:r>
    </w:p>
    <w:p>
      <w:pPr>
        <w:pStyle w:val="Normal"/>
        <w:rPr/>
      </w:pPr>
      <w:r>
        <w:rPr/>
        <w:t>三是要狠抓设施保障。各级各部门要保证投入，加强人口计生部门阵地、信息化建设，不断完善区、乡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计生服务站</w:t>
      </w:r>
      <w:r>
        <w:rPr/>
        <w:t>(</w:t>
      </w:r>
      <w:r>
        <w:rPr/>
        <w:t>室</w:t>
      </w:r>
      <w:r>
        <w:rPr/>
        <w:t>)</w:t>
      </w:r>
      <w:r>
        <w:rPr/>
        <w:t>基础服务设施，充分发挥好已有设施的功能作用。人口计生部门要改善支出结构，合理使用资金，提高计划生育经费的使用效益，集中解决好乡村两级计划生育工作人员工资报酬、计划生育免费技术服务、建立奖励扶助制度和正常性事业发展等重点需要的经费。总之，决不能因为经费问题而影响全区人口计生工作的大局。</w:t>
      </w:r>
    </w:p>
    <w:p>
      <w:pPr>
        <w:pStyle w:val="Normal"/>
        <w:rPr/>
      </w:pPr>
      <w:r>
        <w:rPr/>
        <w:t>四、要进一步形成合力，确保圆满完成今年的目标任务</w:t>
      </w:r>
    </w:p>
    <w:p>
      <w:pPr>
        <w:pStyle w:val="Normal"/>
        <w:rPr/>
      </w:pPr>
      <w:r>
        <w:rPr/>
        <w:t>人口计生工作是一项社会系统工程，必须进一步强化组织领导，落实工作责任，加强各方联动，形成工作合力，确保全年工作目标任务的完成。</w:t>
      </w:r>
    </w:p>
    <w:p>
      <w:pPr>
        <w:pStyle w:val="Normal"/>
        <w:rPr/>
      </w:pPr>
      <w:r>
        <w:rPr/>
        <w:t>一是加强区、乡、村三级联动。各级各部门要进一步加强对人口计生工作的领导，坚持党政一把手“亲自抓、负总责”，落实各级各部门的目标管理责任制，严格执行计划生育“一票否决”、离任审计、重点管理、追踪奖惩四项制度。从今年起，区委、区政府决定实行“预否决”制度，对一年内</w:t>
      </w:r>
      <w:r>
        <w:rPr/>
        <w:t>2</w:t>
      </w:r>
      <w:r>
        <w:rPr/>
        <w:t>次以上</w:t>
      </w:r>
      <w:r>
        <w:rPr/>
        <w:t>(</w:t>
      </w:r>
      <w:r>
        <w:rPr/>
        <w:t>含两次</w:t>
      </w:r>
      <w:r>
        <w:rPr/>
        <w:t>)</w:t>
      </w:r>
      <w:r>
        <w:rPr/>
        <w:t>被“预否决”的单位坚决实行“一票否决”。要健全区、乡</w:t>
      </w:r>
      <w:r>
        <w:rPr/>
        <w:t>(</w:t>
      </w:r>
      <w:r>
        <w:rPr/>
        <w:t>街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、组</w:t>
      </w:r>
      <w:r>
        <w:rPr/>
        <w:t>(</w:t>
      </w:r>
      <w:r>
        <w:rPr/>
        <w:t>楼栋</w:t>
      </w:r>
      <w:r>
        <w:rPr/>
        <w:t>)</w:t>
      </w:r>
      <w:r>
        <w:rPr/>
        <w:t>计生服务管理网格体系，以责任网格内的流动人口为对象，进行计划生育动态管理和服务，通过实施分块管理、网格到人、责任到人的方式，形成覆盖全区的流动人口计划生育网格化服务管理模式。要落实“以村</w:t>
      </w:r>
      <w:r>
        <w:rPr/>
        <w:t>(</w:t>
      </w:r>
      <w:r>
        <w:rPr/>
        <w:t>社区</w:t>
      </w:r>
      <w:r>
        <w:rPr/>
        <w:t>)</w:t>
      </w:r>
      <w:r>
        <w:rPr/>
        <w:t>为主”的工作机制，充分发挥计生协会的作用，不断提高计划生育村民自治水平。</w:t>
      </w:r>
    </w:p>
    <w:p>
      <w:pPr>
        <w:pStyle w:val="Normal"/>
        <w:rPr/>
      </w:pPr>
      <w:r>
        <w:rPr/>
        <w:t>二是加强部门联动。各部门要按照“责任共负、信息共享、资源共用、文化共建”的要求，进一步完善人口和计划生育综合治理成员单位各负其责、协调运作、严格监督、绩效统评的综合治理工作机制。人口计生、公安、工商、城管、卫生、民政、人社以及其他涉及流动人口服务管理的部门要加强沟通协作，履行好计划生育分工职责，建立信息通报制度，加大“实时通”推行力度，实现人口信息共享、资源共用，促进政策兼容，着力形成齐抓共管、综合治理的工作格局。</w:t>
      </w:r>
    </w:p>
    <w:p>
      <w:pPr>
        <w:pStyle w:val="Normal"/>
        <w:rPr/>
      </w:pPr>
      <w:r>
        <w:rPr/>
        <w:t>三是加强三区联动。要继续坚持和完善区示范区三区联动机制，牢固树立“一盘棋”的大局观念。三个区要充分发挥多方联动机制，切实加强联系，团结协作，构建大河东地区计生工作大格局，形成全社会高度重视、支持、关心人口计生工作的强大工作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人口问题事关经济社会发展全局，事关人民群众根本利益。我们一定要在巩固“国优”、“省模”成果的基础上，进一步扎实工作，主动创新，优化服务，不断推动我们的人口计生工作再上新台阶，为加快推进“进军全省五强，实现城乡一体”营造更好的人口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