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春节慰问信范文推荐"/>
      <w:r>
        <w:rPr/>
        <w:t>员工春节慰问信范文推荐</w:t>
      </w:r>
      <w:bookmarkEnd w:id="0"/>
    </w:p>
    <w:p>
      <w:pPr>
        <w:pStyle w:val="Normal"/>
        <w:rPr/>
      </w:pPr>
      <w:r>
        <w:rPr/>
        <w:t>各位亲爱的家人们：</w:t>
      </w:r>
    </w:p>
    <w:p>
      <w:pPr>
        <w:pStyle w:val="Normal"/>
        <w:rPr/>
      </w:pPr>
      <w:r>
        <w:rPr/>
        <w:t>大家好，再过几天我们将一起携手度过了难忘的</w:t>
      </w:r>
      <w:r>
        <w:rPr/>
        <w:t>xxx</w:t>
      </w:r>
      <w:r>
        <w:rPr/>
        <w:t>年，在这一年里面，我们从每次的人员流动中，看到了大家坚持的信念，从一次次挫折中看到了大家坚强的勇气，从一次次的困难中看到了大家聪明的才智。阻碍总是会有的，我们要感谢这一次次的磨练，才能成就今天如此优秀的大家。</w:t>
      </w:r>
      <w:r>
        <w:rPr/>
        <w:t>XX</w:t>
      </w:r>
      <w:r>
        <w:rPr/>
        <w:t>见证了大家的成长历程，对于大家的成果，我感到非常欣慰</w:t>
      </w:r>
      <w:r>
        <w:rPr/>
        <w:t>!</w:t>
      </w:r>
      <w:r>
        <w:rPr/>
        <w:t>公司的发展，离不开积极勤奋、风雨同路的伙伴们，</w:t>
      </w:r>
      <w:r>
        <w:rPr/>
        <w:t>kbs</w:t>
      </w:r>
      <w:r>
        <w:rPr/>
        <w:t>也是因为有你们一路的支持和陪伴，才能更加顺利的发展。时常萦绕在我脑海的是在公司发展过程中作出贡献的各位同事——这里没有职位高低之别，不分是店长，还是区长还是勤勤恳恳、默默奉献的普通同事，只要他给我们公司作出过贡献，我们同样不会忘记。</w:t>
      </w:r>
    </w:p>
    <w:p>
      <w:pPr>
        <w:pStyle w:val="Normal"/>
        <w:rPr/>
      </w:pPr>
      <w:r>
        <w:rPr/>
        <w:t>新的一年，我们正在为创办更好的工作环境和更高的待遇而努力。当然，这些都是为敢于挑战，永往直前，在困难面前敢于面对并想办法解决困难的同事而准备。而那些具有逃避，不敢承担责任，抱怨等因素的的人将一辈子无法提升，更无法在现竞争激烈的</w:t>
      </w:r>
      <w:r>
        <w:rPr/>
        <w:t>21</w:t>
      </w:r>
      <w:r>
        <w:rPr/>
        <w:t>世纪有所作为。所以我希望大家都是我讲到的第一种人，这些人都是有梦想且敢于努力实现的人，他们的企图心相当之大，他们在面临困难时的心态是积极的，他们会不断反问自己：</w:t>
      </w:r>
      <w:r>
        <w:rPr/>
        <w:t>"</w:t>
      </w:r>
      <w:r>
        <w:rPr/>
        <w:t>我是谁，我的目标是什么，如果连这点困难我都克服不了，我还有什么资格比别人优秀，我还有什么资格超越别人</w:t>
      </w:r>
      <w:r>
        <w:rPr/>
        <w:t>"</w:t>
      </w:r>
      <w:r>
        <w:rPr/>
        <w:t>。他们都是这样来提醒自己</w:t>
      </w:r>
      <w:r>
        <w:rPr/>
        <w:t>.</w:t>
      </w:r>
      <w:r>
        <w:rPr/>
        <w:t>要求自己，他们内心深处经常会有这些词语：</w:t>
      </w:r>
      <w:r>
        <w:rPr/>
        <w:t>"</w:t>
      </w:r>
      <w:r>
        <w:rPr/>
        <w:t>冲</w:t>
      </w:r>
      <w:r>
        <w:rPr/>
        <w:t>""</w:t>
      </w:r>
      <w:r>
        <w:rPr/>
        <w:t>绝对没问题，你放心</w:t>
      </w:r>
      <w:r>
        <w:rPr/>
        <w:t>""</w:t>
      </w:r>
      <w:r>
        <w:rPr/>
        <w:t>我一定会努力</w:t>
      </w:r>
      <w:r>
        <w:rPr/>
        <w:t>""</w:t>
      </w:r>
      <w:r>
        <w:rPr/>
        <w:t>我一定要把他干掉</w:t>
      </w:r>
      <w:r>
        <w:rPr/>
        <w:t>"</w:t>
      </w:r>
      <w:r>
        <w:rPr/>
        <w:t>等等这些鼓励自己的话语。</w:t>
      </w:r>
    </w:p>
    <w:p>
      <w:pPr>
        <w:pStyle w:val="Normal"/>
        <w:rPr/>
      </w:pPr>
      <w:r>
        <w:rPr/>
        <w:t>同样也很高兴，收到大家的年度工作总结。最为高兴的是我看到有很多店长企图心相当之大，在这里我提前预祝大家能竞争到你理想的职位，加油吧</w:t>
      </w:r>
      <w:r>
        <w:rPr/>
        <w:t>!</w:t>
      </w:r>
    </w:p>
    <w:p>
      <w:pPr>
        <w:pStyle w:val="Normal"/>
        <w:rPr/>
      </w:pPr>
      <w:r>
        <w:rPr/>
        <w:t>要过年了，女孩子帮我把自己打扮的漂漂亮亮，男孩子要把自己打扮的帅里帅气。在短暂放假期间，大家要多吃点，少喝点，嘴巴甜一点，笑容多一点。</w:t>
      </w:r>
    </w:p>
    <w:p>
      <w:pPr>
        <w:pStyle w:val="Normal"/>
        <w:rPr/>
      </w:pPr>
      <w:r>
        <w:rPr/>
        <w:t>最后，请允许我代表公司向辛勤工作的全体家人们表示衷心的感谢和敬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