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委会工作目标计划范文"/>
      <w:r>
        <w:rPr/>
        <w:t>2023</w:t>
      </w:r>
      <w:r>
        <w:rPr/>
        <w:t>年村委会工作目标计划范文</w:t>
      </w:r>
      <w:bookmarkEnd w:id="0"/>
    </w:p>
    <w:p>
      <w:pPr>
        <w:pStyle w:val="Normal"/>
        <w:rPr/>
      </w:pPr>
      <w:r>
        <w:rPr/>
        <w:t>为了深入开展依法治村活动，营造浓厚的法治建设宣传氛围，牢牢把握依法治村、民主管理和全民学法用法三个重点，精心组织，周密部署，力争“民主法治示范村”建设成果得到巩固提高。特制定本年度依法治村工作计划，具体如下：</w:t>
      </w:r>
    </w:p>
    <w:p>
      <w:pPr>
        <w:pStyle w:val="Normal"/>
        <w:rPr/>
      </w:pPr>
      <w:r>
        <w:rPr/>
        <w:t>一、加强组织领导</w:t>
      </w:r>
    </w:p>
    <w:p>
      <w:pPr>
        <w:pStyle w:val="Normal"/>
        <w:rPr/>
      </w:pPr>
      <w:r>
        <w:rPr/>
        <w:t>充分认识“依法治村”建设活动的重要性，把法治建设作为一项重要的政治任务和服务群众的实事来抓。及时调整充实“依法治村”工作领导小组成员，明确依法治村工作目标任务，做到措施落实到位，责任细化到人，依法治村工作的开展运转协调有保障。将依法治村工作纳入我村的发展总体规划和全年工作计划。与各分工负责人员签订目标责任书，使相关责任人能充分明确各自责任。</w:t>
      </w:r>
    </w:p>
    <w:p>
      <w:pPr>
        <w:pStyle w:val="Normal"/>
        <w:rPr/>
      </w:pPr>
      <w:r>
        <w:rPr/>
        <w:t>二、营造浓厚宣传氛围</w:t>
      </w:r>
    </w:p>
    <w:p>
      <w:pPr>
        <w:pStyle w:val="Normal"/>
        <w:rPr/>
      </w:pPr>
      <w:r>
        <w:rPr/>
        <w:t>组织人员开展对开展依法治村，创建“民主法治示范村”活动的宣传，要求六五普法领导小组将依法治村工作纳入</w:t>
      </w:r>
      <w:r>
        <w:rPr/>
        <w:t>20__</w:t>
      </w:r>
      <w:r>
        <w:rPr/>
        <w:t>年度的宣传工作计划中，通过悬挂横幅、张贴宣传标语、开辟宣传栏等多种形式，在各组及广大群众中宣传依法治村，创建“民主法治示范村”活动的意义及内容，充分激发广大村民参与依法治村，创建“民主法治示范村”活动的积极性，把依法治村的宣传推向一个高潮。</w:t>
      </w:r>
    </w:p>
    <w:p>
      <w:pPr>
        <w:pStyle w:val="Normal"/>
        <w:rPr/>
      </w:pPr>
      <w:r>
        <w:rPr/>
        <w:t>三、加强法治队伍建设</w:t>
      </w:r>
    </w:p>
    <w:p>
      <w:pPr>
        <w:pStyle w:val="Normal"/>
        <w:rPr/>
      </w:pPr>
      <w:r>
        <w:rPr/>
        <w:t>在村内选拔一批优秀的、素质较高的人员，组建依法治村信息员队伍，并对他们进行业务培训，使他们具备一定的法治建设方面的知识，鼓励他们充分发挥各自作用，使依法治村，创建“民主法治示范村”活动能深入到全村每个村民的心中，使广大村民能充分响应乡、村的号召，积极投入到依法治村，创建“民主法治示范村”活动中来。并建立有村民代表参加的联席会议制度，及时对法治建设活动提出指导意见和监督法治建设活动的开展。</w:t>
      </w:r>
    </w:p>
    <w:p>
      <w:pPr>
        <w:pStyle w:val="Normal"/>
        <w:rPr/>
      </w:pPr>
      <w:r>
        <w:rPr/>
        <w:t>四、开展法制宣传教育</w:t>
      </w:r>
    </w:p>
    <w:p>
      <w:pPr>
        <w:pStyle w:val="Normal"/>
        <w:rPr/>
      </w:pPr>
      <w:r>
        <w:rPr/>
        <w:t>在全村全面开展“六五”普法，提高广大村民的法律意识和认识，掀起学法用法的热潮。在村支两委干部中开展关于政治理论及法律法规的培训和学习，提高他们依法办事、依法治村的意识和能力</w:t>
      </w:r>
      <w:r>
        <w:rPr/>
        <w:t>;</w:t>
      </w:r>
      <w:r>
        <w:rPr/>
        <w:t>在广大村民特别是广大青少年中开展公民基本权利义务及有关法律知识的宣传教育</w:t>
      </w:r>
      <w:r>
        <w:rPr/>
        <w:t>;</w:t>
      </w:r>
      <w:r>
        <w:rPr/>
        <w:t>另外，加强对流动人口等重点对象的法律知识宣传教育，提高他们的法律意识和水平。</w:t>
      </w:r>
    </w:p>
    <w:p>
      <w:pPr>
        <w:pStyle w:val="Normal"/>
        <w:widowControl/>
        <w:bidi w:val="0"/>
        <w:spacing w:before="180" w:after="180"/>
        <w:jc w:val="left"/>
        <w:rPr/>
      </w:pPr>
      <w:r>
        <w:rPr/>
        <w:t>依法治村工作是能否深入开展并扎实做好“平安新集”、“法治新集”建设活动的重要内容。我们会精心安排每一阶段的工作，将各种措施落实到位，确保“民主法治示范村”活动创建活动得以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