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礼包自我评价示例"/>
      <w:r>
        <w:rPr/>
        <w:t>求职简历礼包自我评价示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工作中具有严格自律的精神，能吃苦耐劳，在以往的工作中表现出极强的责任心及良好的工作作风，并受到公司领导的一致肯定。经过几年的锻炼使本人在实际工作中积累了不少工作经验，同时也使本人综合素质有了更好的提高。沉甸甸的过去，正是为了单位未来的发展而蕴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