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活动方案"/>
      <w:r>
        <w:rPr/>
        <w:t>“</w:t>
      </w:r>
      <w:r>
        <w:rPr/>
        <w:t>三下乡”社会实践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文化“三下乡”活动，坚持以党的</w:t>
      </w:r>
      <w:r>
        <w:rPr/>
        <w:t>__</w:t>
      </w:r>
      <w:r>
        <w:rPr/>
        <w:t>大和</w:t>
      </w:r>
      <w:r>
        <w:rPr/>
        <w:t>__</w:t>
      </w:r>
      <w:r>
        <w:rPr/>
        <w:t>届</w:t>
      </w:r>
      <w:r>
        <w:rPr/>
        <w:t>__</w:t>
      </w:r>
      <w:r>
        <w:rPr/>
        <w:t>全会精神为指导，以深入开展党的群众路线教育实践活动为动力，充分发挥“文化富民、文化育民、文化乐民”的引领作用，努力实现公共文化服务便利化和均等化，推出一批主题鲜明、新颖生动、富有趣味、感染力强的文化活动项目，着力丰富群众精神文化生活，助推美好乡村建设，为建设幸福、和谐提供精神动力和文化支撑。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结合美好乡村建设和农民文化乐园建设试点工作，面向基层开展灵活多样、便民利民的服务活动，采取集中服务与单独服务、课堂授课与实地指导、集中宣传与上门服务相结合等群众乐于、易于接受的形式，灵活有效地组织多样文化下乡服务活动。局属各单位、各乡镇文化广播电视服务站可根据自身职能、工作区域，选派业务骨干，通过集中巡回宣传和深入农村、田间地头宣传等多种形式，综合运用送戏到田间地头、发放资料、展览图片、讲解实物、出动宣传车和现场咨询解答等服务方式，拓宽途径，延伸服务范围，让“三下乡”活动在更大范围、更宽领域、更深层次开展起来，进一步增强实效性，让老百姓真正享受文化套餐和实惠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突出宣传重点。开展丰富多彩文化活动。</w:t>
      </w:r>
    </w:p>
    <w:p>
      <w:pPr>
        <w:pStyle w:val="Normal"/>
        <w:rPr/>
      </w:pPr>
      <w:r>
        <w:rPr/>
        <w:t>紧紧密围绕“我们的中国梦——文化进万家”活动主题，一是组织书法、美术、摄影等文化志愿者下基层写春联、送年画、拍摄全家福</w:t>
      </w:r>
      <w:r>
        <w:rPr/>
        <w:t>;</w:t>
      </w:r>
      <w:r>
        <w:rPr/>
        <w:t>二是送戏到基层。结合我县文化红色文化“四进”活动，深入全县</w:t>
      </w:r>
      <w:r>
        <w:rPr/>
        <w:t>23</w:t>
      </w:r>
      <w:r>
        <w:rPr/>
        <w:t>个乡镇</w:t>
      </w:r>
      <w:r>
        <w:rPr/>
        <w:t>226</w:t>
      </w:r>
      <w:r>
        <w:rPr/>
        <w:t>个行政村、</w:t>
      </w:r>
      <w:r>
        <w:rPr/>
        <w:t>4</w:t>
      </w:r>
      <w:r>
        <w:rPr/>
        <w:t>个社区，为群众送上一台文艺演出</w:t>
      </w:r>
      <w:r>
        <w:rPr/>
        <w:t>;</w:t>
      </w:r>
      <w:r>
        <w:rPr/>
        <w:t>三是各乡镇结合实际，开展节日民俗文化活动及“美好乡村”广场舞汇演等活动。</w:t>
      </w:r>
    </w:p>
    <w:p>
      <w:pPr>
        <w:pStyle w:val="Normal"/>
        <w:rPr/>
      </w:pPr>
      <w:r>
        <w:rPr/>
        <w:t>2</w:t>
      </w:r>
      <w:r>
        <w:rPr/>
        <w:t>、开展形式多样读书活动。</w:t>
      </w:r>
    </w:p>
    <w:p>
      <w:pPr>
        <w:pStyle w:val="Normal"/>
        <w:rPr/>
      </w:pPr>
      <w:r>
        <w:rPr/>
        <w:t>一是结合我县公共图书服务一体化建设，为乡镇安装图书电子管理设施，新配置一批图书、电子读物，</w:t>
      </w:r>
      <w:r>
        <w:rPr/>
        <w:t>20__</w:t>
      </w:r>
      <w:r>
        <w:rPr/>
        <w:t>年底实现全县图书资源共享载体的科学管理。</w:t>
      </w:r>
    </w:p>
    <w:p>
      <w:pPr>
        <w:pStyle w:val="Normal"/>
        <w:rPr/>
      </w:pPr>
      <w:r>
        <w:rPr/>
        <w:t>二是大力开展形式多样的读书借阅活动。</w:t>
      </w:r>
    </w:p>
    <w:p>
      <w:pPr>
        <w:pStyle w:val="Normal"/>
        <w:rPr/>
      </w:pPr>
      <w:r>
        <w:rPr/>
        <w:t>三是做好“候鸟书屋”、农家书屋出版物更新补充工作，为农村留守儿童改善精神文化条件，充分发挥农家书屋在建设美好乡村中的重要作用。</w:t>
      </w:r>
    </w:p>
    <w:p>
      <w:pPr>
        <w:pStyle w:val="Normal"/>
        <w:rPr/>
      </w:pPr>
      <w:r>
        <w:rPr/>
        <w:t>3</w:t>
      </w:r>
      <w:r>
        <w:rPr/>
        <w:t>、推进农民文化乐园建设。</w:t>
      </w:r>
    </w:p>
    <w:p>
      <w:pPr>
        <w:pStyle w:val="Normal"/>
        <w:rPr/>
      </w:pPr>
      <w:r>
        <w:rPr/>
        <w:t>在总结</w:t>
      </w:r>
      <w:r>
        <w:rPr/>
        <w:t>20__</w:t>
      </w:r>
      <w:r>
        <w:rPr/>
        <w:t>年试点经验的基础上，</w:t>
      </w:r>
      <w:r>
        <w:rPr/>
        <w:t>20__</w:t>
      </w:r>
      <w:r>
        <w:rPr/>
        <w:t>年继续推进农民文化乐园建设，新建</w:t>
      </w:r>
      <w:r>
        <w:rPr/>
        <w:t>5</w:t>
      </w:r>
      <w:r>
        <w:rPr/>
        <w:t>个点农民文化乐园，促进公共文化资源向中心村延伸，着力丰富农村精神文化生活。</w:t>
      </w:r>
    </w:p>
    <w:p>
      <w:pPr>
        <w:pStyle w:val="Normal"/>
        <w:rPr/>
      </w:pPr>
      <w:r>
        <w:rPr/>
        <w:t>4</w:t>
      </w:r>
      <w:r>
        <w:rPr/>
        <w:t>、实施农村电影放映工程。</w:t>
      </w:r>
    </w:p>
    <w:p>
      <w:pPr>
        <w:pStyle w:val="Normal"/>
        <w:rPr/>
      </w:pPr>
      <w:r>
        <w:rPr/>
        <w:t>结合“</w:t>
      </w:r>
      <w:r>
        <w:rPr/>
        <w:t>2131”</w:t>
      </w:r>
      <w:r>
        <w:rPr/>
        <w:t>农村公益电影放映工程，全县每个行政村每年放映</w:t>
      </w:r>
      <w:r>
        <w:rPr/>
        <w:t>12</w:t>
      </w:r>
      <w:r>
        <w:rPr/>
        <w:t>场公益电影，全县年放映</w:t>
      </w:r>
      <w:r>
        <w:rPr/>
        <w:t>2712</w:t>
      </w:r>
      <w:r>
        <w:rPr/>
        <w:t>场。确保按质按量完成放映任务，保障群众看电影的基本权益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组织，加强领导。为切实抓好文化“三下乡”工作，局成立文化“三下乡”工作领导组：组长：，副组长：，成员：及各乡镇文化广播电视服务站站长。领导组下设办公室，兼任办公室主任，为办公室成员。</w:t>
      </w:r>
    </w:p>
    <w:p>
      <w:pPr>
        <w:pStyle w:val="Normal"/>
        <w:rPr/>
      </w:pPr>
      <w:r>
        <w:rPr/>
        <w:t>局属各责任单位、各乡镇文化广播电视服务站要科学部署，早启动、早落实，并将此纳入工作目标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任务，强化责任。按照“谁主管谁负责”、“谁主办谁负责”和属地管理职责，各相关单位要强化责任，明确任务，排出时间表，尽快启动文化“三下乡”前期准备工作，确保按质按量完成文化“三下乡”年度目标任务。各乡镇文化广播电视服务站要积极配合文化“三下乡”活动，提供有关设施和活动场地，积极组织农民参与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督查，确保实效。为确保活动不走过场、不出偏差，取得实实在在的效果，局文化“三下乡”领导组将配合县有关部门，采取综合督查、专项查、随机抽查等方式，把督查工作贯穿于文化“三下乡”实施的全过程。对督查中发现存在的问题，责成有关单位立即整改。对社会团体参与“送戏下乡”而不能确保质量的，按违约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健全档案，完善资料。各主办单位及乡镇文化广播电视服务站要注重收集“三下乡”及文化民生工程档案资料，确保文字、图片档案资料完整、系统、规范，要做到分类清楚、资料详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