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长会家长代表发言稿两分钟"/>
      <w:r>
        <w:rPr/>
        <w:t>关于家长会家长代表发言稿两分钟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很高兴今天能和各位家长坐在一起。我是初一的班主任兼语文老师，我叫</w:t>
      </w:r>
      <w:r>
        <w:rPr/>
        <w:t>_x</w:t>
      </w:r>
      <w:r>
        <w:rPr/>
        <w:t>。首先，我代表一班的全体任课教师对你们的到来表示由衷的感谢，感谢你们在百忙之中抽出十分宝贵的时间来参加我们组织的家长会。</w:t>
      </w:r>
    </w:p>
    <w:p>
      <w:pPr>
        <w:pStyle w:val="Normal"/>
        <w:rPr/>
      </w:pPr>
      <w:r>
        <w:rPr/>
        <w:t>这是大家殷切的爱子之情、爱女之情的体现，也是对学校和班级工作的支持。召开这次家长会的目的是为了加强学校和家长之间的密切联系，一起交流一下学生在校、在家的表现情况，一方面便于老师及时调整工作思路，提高我校教学质量，另一方面也促使家长能够积极参与到对学生的教育管理中来。总之一句话：一切为了学生，这是我们教育的一个根本出发点。</w:t>
      </w:r>
    </w:p>
    <w:p>
      <w:pPr>
        <w:pStyle w:val="Normal"/>
        <w:rPr/>
      </w:pPr>
      <w:r>
        <w:rPr/>
        <w:t>学校本学期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生共同进步</w:t>
      </w:r>
    </w:p>
    <w:p>
      <w:pPr>
        <w:pStyle w:val="Normal"/>
        <w:rPr/>
      </w:pPr>
      <w:r>
        <w:rPr/>
        <w:t>为促进教师尽快成长，细致备课、备好课，学校组织开展了教研组集体备课、磨课、推门听课、每师一节公开课等教学活动。通过这些活动不仅使学生受益，得到精彩、有益、难忘的教育</w:t>
      </w:r>
      <w:r>
        <w:rPr/>
        <w:t>;</w:t>
      </w:r>
      <w:r>
        <w:rPr/>
        <w:t>教师本身也得到提高，课后新、老教师互相交流学习，共同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教学常规，保证质量</w:t>
      </w:r>
    </w:p>
    <w:p>
      <w:pPr>
        <w:pStyle w:val="Normal"/>
        <w:rPr/>
      </w:pPr>
      <w:r>
        <w:rPr/>
        <w:t>为保证教师精心工作，学校抓常规检查，包括教师教案书写，作业批改，课堂效果，听课记录，班会材料等。发现问题及时处理，以保证教师的教学质量，教师的进步和学生的学习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证学生课间安全</w:t>
      </w:r>
    </w:p>
    <w:p>
      <w:pPr>
        <w:pStyle w:val="Normal"/>
        <w:rPr/>
      </w:pPr>
      <w:r>
        <w:rPr/>
        <w:t>为保证学生的课间安全，学校配备了专门的值班教师，每个课间，各楼层都有值班教师对本楼层进行巡查。防止学生出现意外情况，以便及时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活动，促进学生全面发展</w:t>
      </w:r>
    </w:p>
    <w:p>
      <w:pPr>
        <w:pStyle w:val="Normal"/>
        <w:rPr/>
      </w:pPr>
      <w:r>
        <w:rPr/>
        <w:t>在保证学生学习的同时，贯彻落实素质教育，开展丰富多彩的活动，帮助学生开阔视野，锻炼能力，促进多方面发展。本学期的活动有体育节</w:t>
      </w:r>
      <w:r>
        <w:rPr/>
        <w:t>(</w:t>
      </w:r>
      <w:r>
        <w:rPr/>
        <w:t>跳绳比赛、广播体操比赛</w:t>
      </w:r>
      <w:r>
        <w:rPr/>
        <w:t>)</w:t>
      </w:r>
      <w:r>
        <w:rPr/>
        <w:t>、英语口语大赛、语文活动周</w:t>
      </w:r>
      <w:r>
        <w:rPr/>
        <w:t>(</w:t>
      </w:r>
      <w:r>
        <w:rPr/>
        <w:t>书法比赛、手抄报设计比赛、课本剧比赛</w:t>
      </w:r>
      <w:r>
        <w:rPr/>
        <w:t>)</w:t>
      </w:r>
      <w:r>
        <w:rPr/>
        <w:t>、少先队建队仪式、艺术节等活动。学生积极参加，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切实保障学生的日常生活</w:t>
      </w:r>
    </w:p>
    <w:p>
      <w:pPr>
        <w:pStyle w:val="Normal"/>
        <w:rPr/>
      </w:pPr>
      <w:r>
        <w:rPr/>
        <w:t>学生分为住宿生和走读生，为保证学生安全，住宿生有晚自习，有任课老师盯班，陪学生做作业。住宿生一日三餐及住宿有值班领导、老师及班主任协助生活老师安排。学校大门口有门卫值班，晚上门卫轮流巡逻，防止意外情况发生。教室、宿舍安有暖气、空调保证室温，学校为每层楼设置直饮水、饮水机供学生喝水。尽量为学生的生活学习提供方便。</w:t>
      </w:r>
    </w:p>
    <w:p>
      <w:pPr>
        <w:pStyle w:val="Normal"/>
        <w:rPr/>
      </w:pPr>
      <w:r>
        <w:rPr/>
        <w:t>通过近三个月的努力，我们班有了明显的变化，课外活动在外面乱跑的少了，教室里下课乱串的少了，埋头学习的多了，课堂发言的积极性高了。通过几次月考，数据显示我班与其他平行班级的差距在逐渐减小。这让我看到了希望：我相信，我们班的每一位同学都有深厚的潜力可挖，他们的进步指日可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