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本人述职范文"/>
      <w:r>
        <w:rPr/>
        <w:t>施工员本人述职范文</w:t>
      </w:r>
      <w:bookmarkEnd w:id="0"/>
    </w:p>
    <w:p>
      <w:pPr>
        <w:pStyle w:val="Normal"/>
        <w:rPr/>
      </w:pPr>
      <w:r>
        <w:rPr/>
        <w:t>尊敬的各位领导，同事：</w:t>
      </w:r>
    </w:p>
    <w:p>
      <w:pPr>
        <w:pStyle w:val="Normal"/>
        <w:rPr/>
      </w:pPr>
      <w:r>
        <w:rPr/>
        <w:t>大家好，从毕业到现在已经一周年了，一整年的时间里，有欢笑，有泪水，有希冀，有彷徨，不过我们坚持了下来，并且会继续坚持下去。</w:t>
      </w:r>
    </w:p>
    <w:p>
      <w:pPr>
        <w:pStyle w:val="Normal"/>
        <w:rPr/>
      </w:pPr>
      <w:r>
        <w:rPr/>
        <w:t>下面我就谈一谈一年来在工作中遇到的问题以及一些心得体会，如有不当之处请各位领导同事批评指正。</w:t>
      </w:r>
    </w:p>
    <w:p>
      <w:pPr>
        <w:pStyle w:val="Normal"/>
        <w:rPr/>
      </w:pPr>
      <w:r>
        <w:rPr/>
        <w:t>1.</w:t>
      </w:r>
      <w:r>
        <w:rPr/>
        <w:t>现场管理方面</w:t>
      </w:r>
    </w:p>
    <w:p>
      <w:pPr>
        <w:pStyle w:val="Normal"/>
        <w:rPr/>
      </w:pPr>
      <w:r>
        <w:rPr/>
        <w:t>(1)</w:t>
      </w:r>
      <w:r>
        <w:rPr/>
        <w:t>通过这一年的现场管理工作我深深地体会到，做工程真的需要细心细心再细心。每个施工现场面积都是很大的，而且都是人在操控着整个施工，只要是人在做，就难免会出现这样那样的问题，因此这就需要我们管理者在平时转工地的时候要更加细心，工人是有惰性的，能少做绝对不会多做一点的。就像地下室的套管安装一样，按我们的要求是套管应该和钢筋焊在一起并且加固的，可是现场中有些工人就为了省事就直接用焊机点一下，点都不牢固，有可能就会造成日后返工，这些地方就需要我们细心留意。还有就像是楼层上电线管的型号，本来要求使用</w:t>
      </w:r>
      <w:r>
        <w:rPr/>
        <w:t>pvc25</w:t>
      </w:r>
      <w:r>
        <w:rPr/>
        <w:t>的管子，但是施工队为了方便施工用了</w:t>
      </w:r>
      <w:r>
        <w:rPr/>
        <w:t>20</w:t>
      </w:r>
      <w:r>
        <w:rPr/>
        <w:t>的，</w:t>
      </w:r>
      <w:r>
        <w:rPr/>
        <w:t>20.25</w:t>
      </w:r>
      <w:r>
        <w:rPr/>
        <w:t>的管子如果不是仔细看的话真的是不容易分辨的。现场中的问题有很多，看到有问题的地方就会拍照当做证据。</w:t>
      </w:r>
    </w:p>
    <w:p>
      <w:pPr>
        <w:pStyle w:val="Normal"/>
        <w:rPr/>
      </w:pPr>
      <w:r>
        <w:rPr/>
        <w:t>(2)</w:t>
      </w:r>
      <w:r>
        <w:rPr/>
        <w:t>做工程需要责任心。责任心是做好每件事的前提，做工程更是这样。对领导交付的事情负责任一点，对施工队要求的事情负责任一点，对自己的本职工作负责任一点，所做的工程肯定是优秀的。</w:t>
      </w:r>
    </w:p>
    <w:p>
      <w:pPr>
        <w:pStyle w:val="Normal"/>
        <w:rPr/>
      </w:pPr>
      <w:r>
        <w:rPr/>
        <w:t>(3)</w:t>
      </w:r>
      <w:r>
        <w:rPr/>
        <w:t>做工程需要热心。我们身为一个管理者，不能有高高在上的架子，人心都是肉长的我们要把自己定位成一个和工人在一个战线的合作者。因此，对待工人或者对待他们的要求，我们要热心，用对了方法，才能做好这个工程。</w:t>
      </w:r>
    </w:p>
    <w:p>
      <w:pPr>
        <w:pStyle w:val="Normal"/>
        <w:rPr/>
      </w:pPr>
      <w:r>
        <w:rPr/>
        <w:t>(4)</w:t>
      </w:r>
      <w:r>
        <w:rPr/>
        <w:t>做工程需要钻。在施工过程中，我们会遇到图纸上不合理的地方，这时候需要做技术核定单，做技术核定单的时候一定要把所有能加的东西都加进去，就像我们项目</w:t>
      </w:r>
      <w:r>
        <w:rPr/>
        <w:t>10#</w:t>
      </w:r>
      <w:r>
        <w:rPr/>
        <w:t>楼开工的时候，蓝图中一层的线管排布有问题，监理让我们做一份技术核定单，然后我们就在上面硬生生的多加了两个回路，虽然这些并没有多少钱，但是积少成多最后也是一笔不小的数目。</w:t>
      </w:r>
    </w:p>
    <w:p>
      <w:pPr>
        <w:pStyle w:val="Normal"/>
        <w:rPr/>
      </w:pPr>
      <w:r>
        <w:rPr/>
        <w:t>(5)</w:t>
      </w:r>
      <w:r>
        <w:rPr/>
        <w:t>现场管理需要多沟通。管理本身就是一个很复杂的东西，我们作为一个施工员，要和甲方、监理沟通，要和土建沟通，还要和工人沟通，这个时候就需要交际的艺术。沟通的效果好，甲方和监理也就显得不那么可怕了，他们会给你提一些意见，有时候这些意见会让我们少走很多弯路，像项目的监理曾经给我们提了一个意见，楼层上焊均压环的时候，在主筋大于</w:t>
      </w:r>
      <w:r>
        <w:rPr/>
        <w:t>16</w:t>
      </w:r>
      <w:r>
        <w:rPr/>
        <w:t>的地方可以不用敷设扁铁，这样我们就会节省一部分材料</w:t>
      </w:r>
      <w:r>
        <w:rPr/>
        <w:t>;</w:t>
      </w:r>
      <w:r>
        <w:rPr/>
        <w:t>二次结构施工必须与土建配合好，在砌体完成后要求土建单位对满足开凿配管砌体逐层或几层进行移交</w:t>
      </w:r>
      <w:r>
        <w:rPr/>
        <w:t>(</w:t>
      </w:r>
      <w:r>
        <w:rPr/>
        <w:t>包括清理现场</w:t>
      </w:r>
      <w:r>
        <w:rPr/>
        <w:t>)</w:t>
      </w:r>
      <w:r>
        <w:rPr/>
        <w:t>，在合理时间施工完成后修补完再移交给土建单位进行下一步工序，避免出现工序延误和垃圾清理扯皮现象</w:t>
      </w:r>
      <w:r>
        <w:rPr/>
        <w:t>;</w:t>
      </w:r>
      <w:r>
        <w:rPr/>
        <w:t>和工人沟通也要及时，工人虽然经验比我们丰富，但是他们做活的方式基本都是一成不变的，以前怎么做，现在还是怎么做，为此我们要及时做好技术交底，比如楼层上线管预埋和桥架安装，我们在规范要求下，做了能比较节省材料的技术交底，楼层上插座线管有些是走顶板的，我们改成了做顶板的时候先不预埋，做墙板的时候再预埋</w:t>
      </w:r>
      <w:r>
        <w:rPr/>
        <w:t>;</w:t>
      </w:r>
      <w:r>
        <w:rPr/>
        <w:t>水平桥架的吊架我们由原来工人要求的</w:t>
      </w:r>
      <w:r>
        <w:rPr/>
        <w:t>1.8</w:t>
      </w:r>
      <w:r>
        <w:rPr/>
        <w:t>米，改为了</w:t>
      </w:r>
      <w:r>
        <w:rPr/>
        <w:t>2.2</w:t>
      </w:r>
      <w:r>
        <w:rPr/>
        <w:t>米。</w:t>
      </w:r>
    </w:p>
    <w:p>
      <w:pPr>
        <w:pStyle w:val="Normal"/>
        <w:rPr/>
      </w:pPr>
      <w:r>
        <w:rPr/>
        <w:t>(6)</w:t>
      </w:r>
      <w:r>
        <w:rPr/>
        <w:t>项目上消防和给水都不是我们做的，但是虽然不是我们做的，但是不妨碍我们学习，我们平时没事的时候就会去地下室，看看消防和喷淋的布管，支吊架的安装，以及管件之间的连接方式等等。时间不等人，多学总是没有坏处的，艺多不压身。</w:t>
      </w:r>
    </w:p>
    <w:p>
      <w:pPr>
        <w:pStyle w:val="Normal"/>
        <w:rPr/>
      </w:pPr>
      <w:r>
        <w:rPr/>
        <w:t>2.</w:t>
      </w:r>
      <w:r>
        <w:rPr/>
        <w:t>材料管理方面</w:t>
      </w:r>
    </w:p>
    <w:p>
      <w:pPr>
        <w:pStyle w:val="Normal"/>
        <w:rPr/>
      </w:pPr>
      <w:r>
        <w:rPr/>
        <w:t>自从成为项目上的兼职材料员，才真正感受到了这个岗位的责任。材料用的好不好，材料用的对不对，直接关乎整个项目的盈亏。材料进厂的时候一定要多加用心，钢材，管材的壁厚长度及数量看看是不是合乎要求</w:t>
      </w:r>
      <w:r>
        <w:rPr/>
        <w:t>;</w:t>
      </w:r>
      <w:r>
        <w:rPr/>
        <w:t>进场的通风设备的合格证，质保书，检测报告，厂家资质是不是齐全等等</w:t>
      </w:r>
      <w:r>
        <w:rPr/>
        <w:t>;</w:t>
      </w:r>
    </w:p>
    <w:p>
      <w:pPr>
        <w:pStyle w:val="Normal"/>
        <w:rPr/>
      </w:pPr>
      <w:r>
        <w:rPr/>
        <w:t>在实际使用中严格要求施工队要在保证功能性正常的情况下最大程度的节省材料，能二次利用的管材尽量减少浪费。</w:t>
      </w:r>
    </w:p>
    <w:p>
      <w:pPr>
        <w:pStyle w:val="Normal"/>
        <w:rPr/>
      </w:pPr>
      <w:r>
        <w:rPr/>
        <w:t>比如说，项目正在做后砌墙的二次配管，我们就要求施工队将前期预留时剩下的短管作为主要材料使用，达到了很好的效果。提材料计划也是有讲究的，施工队报材料计划一般是提前</w:t>
      </w:r>
      <w:r>
        <w:rPr/>
        <w:t>10</w:t>
      </w:r>
      <w:r>
        <w:rPr/>
        <w:t>天左右，但是我们不可能施工队提了我们就马上进货，在心中有数的前提下我们要压一压，让施工队充分使用现场中存在的材料。</w:t>
      </w:r>
    </w:p>
    <w:p>
      <w:pPr>
        <w:pStyle w:val="Normal"/>
        <w:rPr/>
      </w:pPr>
      <w:r>
        <w:rPr/>
        <w:t>项目上有些材料是甲供的，对于甲供材料要更加小心，每批次进的材料都要抽检不低于</w:t>
      </w:r>
      <w:r>
        <w:rPr/>
        <w:t>10%</w:t>
      </w:r>
      <w:r>
        <w:rPr/>
        <w:t>，并且要留样，以防甲方对我们转嫁成本。给业主报批价的时候，在审批表上填写的材料规格以及备注一定要多加注意，如果业主和监理要让你加什么备注上去，但是图纸上没有的时候，一定不要加，不确定先搞清楚了之后再加，否则会引起严重的后果。</w:t>
      </w:r>
    </w:p>
    <w:p>
      <w:pPr>
        <w:pStyle w:val="Normal"/>
        <w:rPr/>
      </w:pPr>
      <w:r>
        <w:rPr/>
        <w:t>3.</w:t>
      </w:r>
      <w:r>
        <w:rPr/>
        <w:t>商务管理方面</w:t>
      </w:r>
    </w:p>
    <w:p>
      <w:pPr>
        <w:pStyle w:val="Normal"/>
        <w:rPr/>
      </w:pPr>
      <w:r>
        <w:rPr/>
        <w:t>说起商务，对于我们施工员来说，对商务上唯一的贡献就是算量了，算量的时候一定要按照定额的要求来算，计算公式以及备注都要标明清楚，这样既能方便和施工队对量，也方便和外审对量。虽然算的时候麻烦一点，但是清楚明白，一劳永逸。</w:t>
      </w:r>
    </w:p>
    <w:p>
      <w:pPr>
        <w:pStyle w:val="Normal"/>
        <w:rPr/>
      </w:pPr>
      <w:r>
        <w:rPr/>
        <w:t>通过根据定额来算量，我也从中学到了很多东西，知道哪些东西是包含在定额里面的，哪些是需要另算的。这样在以后和分包、外审扯皮的时候心里就有底气了，该给的给，不该给的一分不给</w:t>
      </w:r>
      <w:r>
        <w:rPr/>
        <w:t>;</w:t>
      </w:r>
      <w:r>
        <w:rPr/>
        <w:t>该要的要，不该要的想方设法也要要到。</w:t>
      </w:r>
    </w:p>
    <w:p>
      <w:pPr>
        <w:pStyle w:val="Normal"/>
        <w:rPr/>
      </w:pPr>
      <w:r>
        <w:rPr/>
        <w:t>对于月报量这一块，作为一个施工员，再给分包审量的时候，一定要有理有据，不要有想当然的思想，给分包把量砍掉了，为什么砍掉了，一定要把分包说的心服口服，这样才能尽量减少扯皮，提高工作效率。为此，我们施工员在日常工作中一定要多去现场，多看多问这样才能知道分包到底是怎么做的，做到心中有数</w:t>
      </w:r>
      <w:r>
        <w:rPr/>
        <w:t>;</w:t>
      </w:r>
      <w:r>
        <w:rPr/>
        <w:t>就像我们有分包报量的时候报了避雷引上线，但是我们现场中的避雷是利用土建的电渣压力焊作为引下线的，所以这个量我们就不给他审。</w:t>
      </w:r>
    </w:p>
    <w:p>
      <w:pPr>
        <w:pStyle w:val="Normal"/>
        <w:widowControl/>
        <w:bidi w:val="0"/>
        <w:spacing w:before="180" w:after="180"/>
        <w:jc w:val="left"/>
        <w:rPr/>
      </w:pPr>
      <w:r>
        <w:rPr/>
        <w:t>定额里面的子目很多，像我目前也就是只知道一点点皮毛，还需要后续的学习。工程还在继续，我们还在不断成长，在以后我们还是要多看规范，到现场多学多问，多总结多积累，争取早日成为中建的中流砥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