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依法治校学习体会"/>
      <w:r>
        <w:rPr/>
        <w:t>小学教师依法治校学习体会</w:t>
      </w:r>
      <w:bookmarkEnd w:id="0"/>
    </w:p>
    <w:p>
      <w:pPr>
        <w:pStyle w:val="Normal"/>
        <w:rPr/>
      </w:pPr>
      <w:r>
        <w:rPr/>
        <w:t>多年来，小学始终坚持“依法治校</w:t>
      </w:r>
      <w:r>
        <w:rPr/>
        <w:t>,</w:t>
      </w:r>
      <w:r>
        <w:rPr/>
        <w:t>以德立校，以人为本，发扬传统，打造品牌，追求卓越”的办学方向</w:t>
      </w:r>
      <w:r>
        <w:rPr/>
        <w:t>;</w:t>
      </w:r>
      <w:r>
        <w:rPr/>
        <w:t>自觉规范办学行为</w:t>
      </w:r>
      <w:r>
        <w:rPr/>
        <w:t>,</w:t>
      </w:r>
      <w:r>
        <w:rPr/>
        <w:t>建立自我约束、自主发展的机制</w:t>
      </w:r>
      <w:r>
        <w:rPr/>
        <w:t>,</w:t>
      </w:r>
      <w:r>
        <w:rPr/>
        <w:t>不断加强学校管理和教师队伍建设，密切结合学校实际，广泛开展普法、依法治理工作，积极而又稳妥地推进依法治教的进程，把教育改革和发展的各项工作纳入法制轨道，学校重大事故和违法犯罪率为零。促进了学校教育事业健康、协调的发展，创设了良好的法制校园环境。</w:t>
      </w:r>
    </w:p>
    <w:p>
      <w:pPr>
        <w:pStyle w:val="Normal"/>
        <w:rPr/>
      </w:pPr>
      <w:r>
        <w:rPr/>
        <w:t>一、健全机构，明确职责</w:t>
      </w:r>
    </w:p>
    <w:p>
      <w:pPr>
        <w:pStyle w:val="Normal"/>
        <w:rPr/>
      </w:pPr>
      <w:r>
        <w:rPr/>
        <w:t>为了认真贯彻、执行《宪法》、《教育法》、《未成年人保护法》、《预防未成年人犯罪法》、《教师法》、《义务教育法》等法律、法规，积极维护师生的合法利益，维护学校的稳定和师生的安全，我校建立了“预防为主、标本兼治、突出重点、综合治理”的工作思路，始终把依法治校，依法执教，依法育人工作做为头等大事，列入学校的重要工作日程，纳入学校整体规划之中，定期研究、总体部署，努力做到抓严、抓实、抓好。通过专题学习、宣传、讨论等活动，帮助领导、教师进一步统一思想、明确职责，按照“主要领导亲自抓，分管领导具体抓，任课教师课堂抓”的工作思路，成立了以校长为组长，外聘法制副校长、分管教学副校长为副组长，其他班子成员为成员的普法、执法领导小组，以德育为主体，以班主任为骨干，以少先队组织为依托的学法、普法工作队伍，健全了组织机构，明确了各自职责，把普法教育和依法治校工作摆在学校工作的重要位置。形成了层层有人管，事事有人负责的良好局面。</w:t>
      </w:r>
    </w:p>
    <w:p>
      <w:pPr>
        <w:pStyle w:val="Normal"/>
        <w:rPr/>
      </w:pPr>
      <w:r>
        <w:rPr/>
        <w:t>二、建章立制，完善管理</w:t>
      </w:r>
    </w:p>
    <w:p>
      <w:pPr>
        <w:pStyle w:val="Normal"/>
        <w:rPr/>
      </w:pPr>
      <w:r>
        <w:rPr/>
        <w:t>学校注重依法建制，逐步建立、完善了学校内部管理制度。学校行办及各处室根据本部门的实际制定了相应的行政、教育、教学、后勤等管理制度，明确了学校各中层干部、教职工岗位职责。为强化学校内部规范管理，学校依据《中华人民共和国教育法》、《中华人民共和国教师法》、《中华人民共和国未成年人保护法》和上级行政部门、业务部门的具体要求及其他有关部门教育法律、法规，制定了《学校办学章程》</w:t>
      </w:r>
      <w:r>
        <w:rPr/>
        <w:t>,</w:t>
      </w:r>
      <w:r>
        <w:rPr/>
        <w:t>并认真遵照执行。在此基础上，学校内部体制的改革也不断深入，在《章程》的指导下，适应课改需要的和民主管理的师生申诉制度和教育教学工作考核办法相继出台，各种规章制度在实施过程中不断充实与完善。这些制度的建立和不断完善适应了学校在新形势下管理的需要，有力地推进法制建设工作，形成了学校优良的校风、教风和学风。</w:t>
      </w:r>
    </w:p>
    <w:p>
      <w:pPr>
        <w:pStyle w:val="Normal"/>
        <w:rPr/>
      </w:pPr>
      <w:r>
        <w:rPr/>
        <w:t>(</w:t>
      </w:r>
      <w:r>
        <w:rPr/>
        <w:t>一</w:t>
      </w:r>
      <w:r>
        <w:rPr/>
        <w:t>)“</w:t>
      </w:r>
      <w:r>
        <w:rPr/>
        <w:t>三位一体”，强化管理</w:t>
      </w:r>
    </w:p>
    <w:p>
      <w:pPr>
        <w:pStyle w:val="Normal"/>
        <w:rPr/>
      </w:pPr>
      <w:r>
        <w:rPr/>
        <w:t>学校实行校长全面负责，校务会保证监督，教职工代表大会参加学校民主管理的“三位一体”的学校管理制度。这种制度强化了校长的责任和权利，校长有职、用权、有责任。有效地改变了职权不明，效率低下的状况，促进了学校管理的科学化。</w:t>
      </w:r>
    </w:p>
    <w:p>
      <w:pPr>
        <w:pStyle w:val="Normal"/>
        <w:rPr/>
      </w:pPr>
      <w:r>
        <w:rPr/>
        <w:t>1</w:t>
      </w:r>
      <w:r>
        <w:rPr/>
        <w:t>、建立健全教职工代表大会制度。</w:t>
      </w:r>
    </w:p>
    <w:p>
      <w:pPr>
        <w:pStyle w:val="Normal"/>
        <w:rPr/>
      </w:pPr>
      <w:r>
        <w:rPr/>
        <w:t>学校制定并执行教职工代表大会制度，每年召开一次教代会，完善校长决策程序，学校的重大事宜由校委会集体讨论决定，凡涉及到教职工切身利益的重大问题、热点话题，经教职工民主讨论、教代会审议表决，进一步促进了校务管理的规范化，调动了广大教职工的积极性，增强了教职工民主参与、民主管理、民主监督的意识。会议期间发动全校教职工广泛提出意见和建议，关注学校发展。教职工每年提出的合理化建议，学校尽量采纳。</w:t>
      </w:r>
    </w:p>
    <w:p>
      <w:pPr>
        <w:pStyle w:val="Normal"/>
        <w:rPr/>
      </w:pPr>
      <w:r>
        <w:rPr/>
        <w:t>2</w:t>
      </w:r>
      <w:r>
        <w:rPr/>
        <w:t>、积极推行校务公开制度，重大事项实行公示制度。</w:t>
      </w:r>
    </w:p>
    <w:p>
      <w:pPr>
        <w:pStyle w:val="Normal"/>
        <w:rPr/>
      </w:pPr>
      <w:r>
        <w:rPr/>
        <w:t>为了切实增强教育行政执法的透明度，对于一些直接涉及群众切身利益的工作制定了具体的校务公开实施方案并予以执行，在干部推荐、职称评定、教职工评优等热点工作中，做到“四公开”指标公开、条件公开、程序公开、结果公开。主动接受群众监督</w:t>
      </w:r>
      <w:r>
        <w:rPr/>
        <w:t>;</w:t>
      </w:r>
      <w:r>
        <w:rPr/>
        <w:t>在收费方面，坚决执行一费制。同时，我们聘请“行风监督员”，对学校收费、资料订阅、师德师风等领域进行监督，并将有关信息，及时反馈给学校管理层。做到学校收费公开、财务收支公开，有利地促进了党风廉政建设和行风建设，推动了依法治教、依法治校工作的深入开展。</w:t>
      </w:r>
    </w:p>
    <w:p>
      <w:pPr>
        <w:pStyle w:val="Normal"/>
        <w:rPr/>
      </w:pPr>
      <w:r>
        <w:rPr/>
        <w:t>3</w:t>
      </w:r>
      <w:r>
        <w:rPr/>
        <w:t>、建立校内意见箱制度。</w:t>
      </w:r>
    </w:p>
    <w:p>
      <w:pPr>
        <w:pStyle w:val="Normal"/>
        <w:rPr/>
      </w:pPr>
      <w:r>
        <w:rPr/>
        <w:t>根据《教育法》、《义务教育法》、《教师法》、《未成年人保护法》等关于保障教师合法权益的规定，学校设置了《校长信箱》《食堂意见箱》《小卖部意见箱》，校长每月开箱一次，了解教师、学生反映的情况，能解决的及时解决，不能解决的给予答复。这样，极大地维护了师生员工的合法权益，为学校稳定和发展探索了新路子。</w:t>
      </w:r>
    </w:p>
    <w:p>
      <w:pPr>
        <w:pStyle w:val="Normal"/>
        <w:rPr/>
      </w:pPr>
      <w:r>
        <w:rPr/>
        <w:t>4</w:t>
      </w:r>
      <w:r>
        <w:rPr/>
        <w:t>、建立家长、学生来信来访接待备忘制度。</w:t>
      </w:r>
    </w:p>
    <w:p>
      <w:pPr>
        <w:pStyle w:val="Normal"/>
        <w:rPr/>
      </w:pPr>
      <w:r>
        <w:rPr/>
        <w:t>学校网站公开，办公电话公开，明确负责领导，对学生、家长的来访、投诉都做好记录，严格按程序办理，限期调查核实、作出相应处理。做到件件有着落，事事有交待。推动依法治校工作的深入开展。</w:t>
      </w:r>
    </w:p>
    <w:p>
      <w:pPr>
        <w:pStyle w:val="Normal"/>
        <w:rPr/>
      </w:pPr>
      <w:r>
        <w:rPr/>
        <w:t>(</w:t>
      </w:r>
      <w:r>
        <w:rPr/>
        <w:t>二</w:t>
      </w:r>
      <w:r>
        <w:rPr/>
        <w:t>)</w:t>
      </w:r>
      <w:r>
        <w:rPr/>
        <w:t>办学活动，依法规范</w:t>
      </w:r>
    </w:p>
    <w:p>
      <w:pPr>
        <w:pStyle w:val="Normal"/>
        <w:rPr/>
      </w:pPr>
      <w:r>
        <w:rPr/>
        <w:t>学校自觉遵守国家法律法规，依法规范办学活动。学校严格按照国家法律法规聘任教师、设置课程、制定教学计划、安排各种教育、教学活动。</w:t>
      </w:r>
    </w:p>
    <w:p>
      <w:pPr>
        <w:pStyle w:val="Normal"/>
        <w:rPr/>
      </w:pPr>
      <w:r>
        <w:rPr/>
        <w:t>在今年的教师绩效工资考核过程中，我们广泛听取教师的意见，多次召开领导班子会议，经过两次教代会讨论，并实行校公示，让全体教师签字同意。</w:t>
      </w:r>
    </w:p>
    <w:p>
      <w:pPr>
        <w:pStyle w:val="Normal"/>
        <w:rPr/>
      </w:pPr>
      <w:r>
        <w:rPr/>
        <w:t>由于学校严格按照规章办事，及时化解了许多矛盾，教师心服口服，多年来学校无一例上访或信访事件发生。</w:t>
      </w:r>
    </w:p>
    <w:p>
      <w:pPr>
        <w:pStyle w:val="Normal"/>
        <w:rPr/>
      </w:pPr>
      <w:r>
        <w:rPr/>
        <w:t>在课程设置方面，学校按照新课程改革精神，切实搞好国家、地方、校本课程设置，注重学生的自主能力的培养。</w:t>
      </w:r>
    </w:p>
    <w:p>
      <w:pPr>
        <w:pStyle w:val="Normal"/>
        <w:rPr/>
      </w:pPr>
      <w:r>
        <w:rPr/>
        <w:t>三、加强学习，提高认识</w:t>
      </w:r>
    </w:p>
    <w:p>
      <w:pPr>
        <w:pStyle w:val="Normal"/>
        <w:rPr/>
      </w:pPr>
      <w:r>
        <w:rPr/>
        <w:t>强化法制教育，培养师生法律素质，最根本的途径是加强全校师生对法律、法规的学习。只有全校师生对法律法规的条文学习到位，才能提高法律意识，认识到法律在现实生活中的重要性。按照教学计划和教学大纲的要求，我校坚持对教职工和进行法制教育，做到计划、课时、教材、教师“四落实”。我们的体会是：要将枯燥的法律条文与师生的生活实际结合起来，切实体会依法治校、依法治教的重要性，从而对学习法律法规产生兴趣，变为主动行为。</w:t>
      </w:r>
    </w:p>
    <w:p>
      <w:pPr>
        <w:pStyle w:val="Normal"/>
        <w:rPr/>
      </w:pPr>
      <w:r>
        <w:rPr/>
        <w:t>1</w:t>
      </w:r>
      <w:r>
        <w:rPr/>
        <w:t>、领导在决策中学习，增强依法治校意识。</w:t>
      </w:r>
    </w:p>
    <w:p>
      <w:pPr>
        <w:pStyle w:val="Normal"/>
        <w:rPr/>
      </w:pPr>
      <w:r>
        <w:rPr/>
        <w:t>学校领导是学校工作的重要决策者，我校提出领导班子依法决策的要求，促进领导班子成员自觉学习法律法规</w:t>
      </w:r>
      <w:r>
        <w:rPr/>
        <w:t>,</w:t>
      </w:r>
      <w:r>
        <w:rPr/>
        <w:t>自觉强化法律意识、自觉依法办事的积极性与主动性，使学习法律与依法行政成为班子成员的主动行为，为搞好学校法制教育工作奠定了良好的基础，为全校师生依法治校起到了表率作用。</w:t>
      </w:r>
    </w:p>
    <w:p>
      <w:pPr>
        <w:pStyle w:val="Normal"/>
        <w:rPr/>
      </w:pPr>
      <w:r>
        <w:rPr/>
        <w:t>2</w:t>
      </w:r>
      <w:r>
        <w:rPr/>
        <w:t>、教师在交流中学习，增强依法治校意识。</w:t>
      </w:r>
    </w:p>
    <w:p>
      <w:pPr>
        <w:pStyle w:val="Normal"/>
        <w:rPr/>
      </w:pPr>
      <w:r>
        <w:rPr/>
        <w:t>教师是依法治校的关键执行者，教师的法制意识与法律素质直接影响着学校的法制教育效果。因此，强化教师自觉学习法律法规是非常重要的。我们围绕《宪法》、《教育法》、《义务教育法》、《教师法》、《未成年人保护法》、《预防未成年人犯罪法》《行政复议法》等法律法规，组织全体教师认真学习、反复研讨，不断提高法律意识和法律水平。</w:t>
      </w:r>
    </w:p>
    <w:p>
      <w:pPr>
        <w:pStyle w:val="Normal"/>
        <w:rPr/>
      </w:pPr>
      <w:r>
        <w:rPr/>
        <w:t>3</w:t>
      </w:r>
      <w:r>
        <w:rPr/>
        <w:t>、学生在情境中学习，提高法制意识。</w:t>
      </w:r>
    </w:p>
    <w:p>
      <w:pPr>
        <w:pStyle w:val="Normal"/>
        <w:rPr/>
      </w:pPr>
      <w:r>
        <w:rPr/>
        <w:t>在教师配备上，我们认真研究，选定班主任担任法制教育教师，因为它们对学生了解，可以结合学生实际，结合学生行为习惯、思想表现及时进行法制教育，有针对性、时效性。同时要求各学科教师结合教学内容，有机渗透法制教育。真正把法制教育与日常教学工作、生活实际紧密地联系起来，使法制教育与各学科教学有机渗透，使法制教育真正落到实处。</w:t>
      </w:r>
    </w:p>
    <w:p>
      <w:pPr>
        <w:pStyle w:val="Normal"/>
        <w:rPr/>
      </w:pPr>
      <w:r>
        <w:rPr/>
        <w:t>在课堂上创设情境，使学生自然而然接受法制教育，增强法制意识。引导学生在现实生活中去主动学法、守法、做保护环境的小卫士、学生在日常生活中会自觉守法、宣传法。</w:t>
      </w:r>
    </w:p>
    <w:p>
      <w:pPr>
        <w:pStyle w:val="Normal"/>
        <w:rPr/>
      </w:pPr>
      <w:r>
        <w:rPr/>
        <w:t>在各科教学中渗透法制教育。在语文、数学、英语、社会和思想品德等学科的教学中，老师们根据学科特点，不失时机地渗透法制教育内容，寓法于教。数学是最难与法制教育相渗透的课程，然而老师们还是想方设法地予以融合。如在二年级教学货币单位核算时，介绍如何保护人民币的法律知识</w:t>
      </w:r>
      <w:r>
        <w:rPr/>
        <w:t>;</w:t>
      </w:r>
      <w:r>
        <w:rPr/>
        <w:t>在三年级教学克、千克知识时，介绍禁毒的有关法律知识</w:t>
      </w:r>
      <w:r>
        <w:rPr/>
        <w:t>;</w:t>
      </w:r>
      <w:r>
        <w:rPr/>
        <w:t>在六年级“百分数的应用”教学中，介绍依法纳税的法律知识，使小朋友在掌握学科知识的同时，受到法制教育。</w:t>
      </w:r>
    </w:p>
    <w:p>
      <w:pPr>
        <w:pStyle w:val="Normal"/>
        <w:rPr/>
      </w:pPr>
      <w:r>
        <w:rPr/>
        <w:t>四、开展活动，强化意识</w:t>
      </w:r>
    </w:p>
    <w:p>
      <w:pPr>
        <w:pStyle w:val="Normal"/>
        <w:rPr/>
      </w:pPr>
      <w:r>
        <w:rPr/>
        <w:t>学校每学期都开展丰富多彩的法制教育活动，从而提高师生的法制意识，让师生懂法、守法、爱法、护法、会拿法律武器保护自己。学校每年都组织师生观看光盘：“预防青少年犯罪”、“交通安全案例”，“交通安全图片展”，同时让学生收看法制频道的节目，让学生从真实的事例中受到启迪，吸取教训，珍爱生命。为了强化学生的法制安全意识，学校请法制副校长做法制知识讲座，开展法制知识竞赛活动。通过这些活动，让学生自觉主动地接受法律安全知识教育，增强法制意识和自我保护意识，自觉遵守交通法规，远离网吧，远离毒品。学校还把“校园小广播”作为法制教育平台，向全体师生宣传学习相关法律法规。学校德育处开展“文明伴我行”的活动，引领全体师远离邪恶，走进文明。</w:t>
      </w:r>
    </w:p>
    <w:p>
      <w:pPr>
        <w:pStyle w:val="Normal"/>
        <w:widowControl/>
        <w:bidi w:val="0"/>
        <w:spacing w:before="180" w:after="180"/>
        <w:jc w:val="left"/>
        <w:rPr/>
      </w:pPr>
      <w:r>
        <w:rPr/>
        <w:t>我校坚持依法治校，坚持“学用结合、法理并举”的原则把依法治校同教育改革和发展结合起来，不断探索在社会主义市场经济体制下学校依法治校工作的新途径，学校的各项工作，呈现出蓬勃生机，师生法律观念和和法律意识大大增强，依法治校的水平明显提高，学生德智体美诸方面生动活泼地得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