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应聘自我介绍范文"/>
      <w:r>
        <w:rPr/>
        <w:t>三分钟应聘自我介绍范文</w:t>
      </w:r>
      <w:r>
        <w:rPr/>
        <w:t>()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炎黄故里河南南阳的。中原自古多才俊，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