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运动会致辞范文"/>
      <w:r>
        <w:rPr/>
        <w:t>企业员工运动会致辞范文</w:t>
      </w:r>
      <w:bookmarkEnd w:id="0"/>
    </w:p>
    <w:p>
      <w:pPr>
        <w:pStyle w:val="Normal"/>
        <w:rPr/>
      </w:pPr>
      <w:r>
        <w:rPr/>
        <w:t>亲爱的各位员工朋友们：</w:t>
      </w:r>
    </w:p>
    <w:p>
      <w:pPr>
        <w:pStyle w:val="Normal"/>
        <w:rPr/>
      </w:pPr>
      <w:r>
        <w:rPr/>
        <w:t>在大家的共同努力下，第二届员工运动会圆满结束了各项比赛，就要闭幕了，我代表总经办向辛勤工作的运动会工作人员和全体员工表示衷心的感谢</w:t>
      </w:r>
      <w:r>
        <w:rPr/>
        <w:t>!</w:t>
      </w:r>
      <w:r>
        <w:rPr/>
        <w:t>向优异成绩的部门和团队表示最诚挚的祝贺</w:t>
      </w:r>
      <w:r>
        <w:rPr/>
        <w:t>!</w:t>
      </w:r>
    </w:p>
    <w:p>
      <w:pPr>
        <w:pStyle w:val="Normal"/>
        <w:rPr/>
      </w:pPr>
      <w:r>
        <w:rPr/>
        <w:t>本届运动会指挥得力，安排周密，各部门、班组通力合作，使大会进展的有条不紊，洋溢着隆重热烈的气氛。本次运动会，振奋了精神，增进了团结，增强了友谊，加固了班集体的团队力量和团队凝聚力。</w:t>
      </w:r>
    </w:p>
    <w:p>
      <w:pPr>
        <w:pStyle w:val="Normal"/>
        <w:rPr/>
      </w:pPr>
      <w:r>
        <w:rPr/>
        <w:t>亲爱的员工朋友们，员工运动会是我们酒店企业文化的重项，也是酒店发展必不可少的一项工作，此类活动的长期坚持，不仅是企业发展壮大的必要因素，也是大家学习成长进步的调和剂。不论是企业还是个人都需要把本次运动会中焕发的勇于竞争、顽强拚搏、团结协作、顾全大局的精神，投入到日常的学习和工作中去，为把万瑞大酒店建成一家高效率优质服务的现代化酒店而不懈的努力。我想，只要在座的各位把心放在自己的岗位上，把力使在自己的工作中，我们坚信我们的心在那里，我们的收获就在那里</w:t>
      </w:r>
      <w:r>
        <w:rPr/>
        <w:t>!</w:t>
      </w:r>
      <w:r>
        <w:rPr/>
        <w:t>我们坚信，万瑞这个团体是强大的，万瑞这个堡垒是坚不可摧的，我们共同祝愿我们的万瑞在市场日趋激烈的竞争中乘风破浪，勇创新高</w:t>
      </w:r>
      <w:r>
        <w:rPr/>
        <w:t>!</w:t>
      </w:r>
    </w:p>
    <w:p>
      <w:pPr>
        <w:pStyle w:val="Normal"/>
        <w:widowControl/>
        <w:bidi w:val="0"/>
        <w:spacing w:before="180" w:after="180"/>
        <w:jc w:val="left"/>
        <w:rPr/>
      </w:pPr>
      <w:r>
        <w:rPr/>
        <w:t>最后祝亲爱的员工们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