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季度安全个人工作计划"/>
      <w:r>
        <w:rPr/>
        <w:t>第四季度安全个人工作计划</w:t>
      </w:r>
      <w:bookmarkEnd w:id="0"/>
    </w:p>
    <w:p>
      <w:pPr>
        <w:pStyle w:val="Normal"/>
        <w:rPr/>
      </w:pPr>
      <w:r>
        <w:rPr/>
        <w:t>为了进一步做好公司安全生产监督管理工作，提高公司广大员工的安全意识，顺利实现公司年度安全生产目标，始终贯彻安全生产以“以人为本，安全第一，预防为主，综合治理”的指导思想，落实安全生产责任制，切实抓好安全生产管理工作，完善安全规章制度和操作规程，推动安全管理工作创新保障体系，有效防范和遏制安全生产事故的发生，为公司发展起好安全保障作用。保证第四季度安全生产事故为零，杜绝消防安全事故，确保员工健康安全符合国家相关法律法规和行业标准及服务规范。</w:t>
      </w:r>
    </w:p>
    <w:p>
      <w:pPr>
        <w:pStyle w:val="Normal"/>
        <w:rPr/>
      </w:pPr>
      <w:r>
        <w:rPr/>
        <w:t>一、加强组织领导，统一思想认识。安全生产“责任重于泰山”，充分认识安全生产工作的重要性，时刻牢记“以人为本，安全第一，预防为主，综合治理”的方针，把安全生产的大事牢记心头。认真落实“谁主管，谁负责”和“一岗双责”的安全生产责任制，做到主要领导亲自抓，分管领导具体抓。</w:t>
      </w:r>
    </w:p>
    <w:p>
      <w:pPr>
        <w:pStyle w:val="Normal"/>
        <w:rPr/>
      </w:pPr>
      <w:r>
        <w:rPr/>
        <w:t>技术安全部要深入研究季节性安全生产的特点和难点，找出各项目运作仓薄弱环节，有针对性地制定安全检查监督工作计划和有效措施，保证运作安全生产。要求各项目正确处理好安全与生产、安全与效益、安全与发展的关系。做到任何时候、任何情况下，始终把安全放在第一位。</w:t>
      </w:r>
    </w:p>
    <w:p>
      <w:pPr>
        <w:pStyle w:val="Normal"/>
        <w:rPr/>
      </w:pPr>
      <w:r>
        <w:rPr/>
        <w:t>二、完善制度规程，落实岗位责任。在建立安全生产责任制的基础上，进一步在工作中明确岗位职责并切实落实，形成一级抓一级，一级对一级负责，做到横向到边、到班组，纵向到底、到重要岗位。同时要加大安全生产检查监督管理力度，完善安全生产自我约束机制和考核机制，奖罚分明。加强隐患排查整治，强化事故责任追究。</w:t>
      </w:r>
    </w:p>
    <w:p>
      <w:pPr>
        <w:pStyle w:val="Normal"/>
        <w:rPr/>
      </w:pPr>
      <w:r>
        <w:rPr/>
        <w:t>1</w:t>
      </w:r>
      <w:r>
        <w:rPr/>
        <w:t>、加大安全检查力度，实行重要事故隐患、危险源备案和台账制。对在各类检查和日常监督检查中发现的重要安全隐患和危险源，要登记台账备案。</w:t>
      </w:r>
    </w:p>
    <w:p>
      <w:pPr>
        <w:pStyle w:val="Normal"/>
        <w:rPr/>
      </w:pPr>
      <w:r>
        <w:rPr/>
        <w:t>2</w:t>
      </w:r>
      <w:r>
        <w:rPr/>
        <w:t>、督促检查隐患整改，对安全检查中发现的事故隐患要限期整改。</w:t>
      </w:r>
    </w:p>
    <w:p>
      <w:pPr>
        <w:pStyle w:val="Normal"/>
        <w:rPr/>
      </w:pPr>
      <w:r>
        <w:rPr/>
        <w:t>3</w:t>
      </w:r>
      <w:r>
        <w:rPr/>
        <w:t>、事故查处，严格按照“四不放过”的原则，严肃查处。</w:t>
      </w:r>
    </w:p>
    <w:p>
      <w:pPr>
        <w:pStyle w:val="Normal"/>
        <w:rPr/>
      </w:pPr>
      <w:r>
        <w:rPr/>
        <w:t>三、突出重点，强化监督。有技术安全部定期对事故多发薄弱环节和易发岗位，以查隐患，查管理，查制度，查安全设施设备及安全教育培训记录为主线，抓整治，堵漏洞，添措施，切实把事故防范措施落实到位。</w:t>
      </w:r>
    </w:p>
    <w:p>
      <w:pPr>
        <w:pStyle w:val="Normal"/>
        <w:rPr/>
      </w:pPr>
      <w:r>
        <w:rPr/>
        <w:t>四、加强安全培训教育，推进公司安全标准化管理。在组织全员安全培训教育的同时，重点加强对新进员工和一线员工的安全教育和培训。人人树立“以人为本，安全第一，预防为主，综合治理”的思想。公司将定期不定期的对员工进行安全教育培训。抓好对新进员工的“三级”安全培训教育，特别是特种作业人员的岗前培训和资质证照把关，切实做到持证上岗率达</w:t>
      </w:r>
      <w:r>
        <w:rPr/>
        <w:t>100%</w:t>
      </w:r>
      <w:r>
        <w:rPr/>
        <w:t>。严格遵守各项安全操作规程，杜绝“三违”现象的发生。加强对叉车设备的监督管理，做好作业现场安全标示告知。对消防、电气设备，动火、登高作业进行重点监督，作业人员必须持证上岗，专业操作。督促运作项目认真开展安全生产自查自检，严格安全隐患的整治。确保消防安全器材完好有效，杜绝火灾事故的发生。对生产作业场所进行危险源辨识，加强隐患排查治理整顿，整体提高安全管理水平。</w:t>
      </w:r>
    </w:p>
    <w:p>
      <w:pPr>
        <w:pStyle w:val="Normal"/>
        <w:rPr/>
      </w:pPr>
      <w:r>
        <w:rPr/>
        <w:t>五、加强安全宣传，营造良好的安全生产氛围。有针对性地加大安全培训教育的力度，充分利用安全期刊、宣传栏、</w:t>
      </w:r>
      <w:r>
        <w:rPr/>
        <w:t>OA</w:t>
      </w:r>
      <w:r>
        <w:rPr/>
        <w:t>通知进行安全宣传，营造良好的安全生产氛围。组织制定各类安全事故的应急预案，在“</w:t>
      </w:r>
      <w:r>
        <w:rPr/>
        <w:t>119”</w:t>
      </w:r>
      <w:r>
        <w:rPr/>
        <w:t>消防宣传日期间对预案进行演练，以整体提高公司对安全生产事故的应急处置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无小事，安全责任重于山。</w:t>
      </w:r>
      <w:r>
        <w:rPr/>
        <w:t>2015</w:t>
      </w:r>
      <w:r>
        <w:rPr/>
        <w:t>年第四季度我们必须时刻将“生产必须安全”这个核心思想切实落实到每一项工作中去，扎扎实实地做好安全生产监督管理工作，提高全员安全意识，切实防范事故发生，确保公司全年无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