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郑义门心得感想"/>
      <w:r>
        <w:rPr/>
        <w:t>小学生观看郑义门心得感想</w:t>
      </w:r>
      <w:bookmarkEnd w:id="0"/>
    </w:p>
    <w:p>
      <w:pPr>
        <w:pStyle w:val="Normal"/>
        <w:rPr/>
      </w:pPr>
      <w:r>
        <w:rPr/>
        <w:t>历史上，一个家族累世合居被朝廷旌表，被称为“义门”。郑义门合众生活的热闹场景，延续了十五世之久，在中国历史上实属罕见。</w:t>
      </w:r>
    </w:p>
    <w:p>
      <w:pPr>
        <w:pStyle w:val="Normal"/>
        <w:rPr/>
      </w:pPr>
      <w:r>
        <w:rPr/>
        <w:t>浙江省金华市浦江县郑宅镇是郑氏家族世代繁衍的集中地，郑氏的传世故事在当地有口皆碑。走在古色古香的郑宅镇小街巷，很容易触摸到与郑氏家族有关的生活细节，小镇上一副楹联、一块碑文、一座亭子都留存着历史的浓郁痕迹，郑氏宗祠门前两旁的“耕”、“读”、“忠信孝悌”、“礼义廉耻”</w:t>
      </w:r>
      <w:r>
        <w:rPr/>
        <w:t>10</w:t>
      </w:r>
      <w:r>
        <w:rPr/>
        <w:t>个大字，经过儒家的“孝义”理念长期浸润，逐渐演化为长达</w:t>
      </w:r>
      <w:r>
        <w:rPr/>
        <w:t>168</w:t>
      </w:r>
      <w:r>
        <w:rPr/>
        <w:t>条的《郑氏规范》，涵盖治家、教子、修身、处世等方方面面，形成了环环相扣、完整的家族管理体系，也成为族人历世承袭的行事“密码”，使郑氏家族在处理与社会的关系时游刃有余。</w:t>
      </w:r>
    </w:p>
    <w:p>
      <w:pPr>
        <w:pStyle w:val="Normal"/>
        <w:rPr/>
      </w:pPr>
      <w:r>
        <w:rPr/>
        <w:t>因为家规传承，郑氏家族形成了强大的凝聚力和约束力，郑氏族人自觉以家规为尺，注重自我修为，共同缔造着家族的累世繁盛，也因此，《郑氏规范》被誉为“中国传统家训的重要里程碑”，并被载入了《宋史》《元史》和《明史》。</w:t>
      </w:r>
    </w:p>
    <w:p>
      <w:pPr>
        <w:pStyle w:val="Normal"/>
        <w:rPr/>
      </w:pPr>
      <w:r>
        <w:rPr/>
        <w:t>家族是整个民族的组织片段。在崇尚“家国”概念的儒家文化系统中，郑氏家规承袭的伦理文化、责任文化是中华优秀文化的具体投射和浓缩，郑氏族人在时代变幻中始终恪守家族精神，展现着炎黄子孙对民族文化几千年如一日的尊崇。</w:t>
      </w:r>
    </w:p>
    <w:p>
      <w:pPr>
        <w:pStyle w:val="Normal"/>
        <w:rPr/>
      </w:pPr>
      <w:r>
        <w:rPr/>
        <w:t>郑氏子孙中有</w:t>
      </w:r>
      <w:r>
        <w:rPr/>
        <w:t>173</w:t>
      </w:r>
      <w:r>
        <w:rPr/>
        <w:t>人出仕做官，没有出现过因贪墨而罢官的现象。郑氏族人勤俭持家、清廉为官的背后，是家风文化的潜移默化使然。在全国党员干部和群众中传播郑氏的廉政文化和良好家风，具有重要的思想引领意义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，根据浙江省委、省纪委的统一部署，浙江省广电集团、浙江卫视旗下蓝巨星国际传媒有限公司承担了廉政文化动画片《郑义门》的统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历史，还原历史，立足于当下解读历史，实力雄厚的制作班底是完成这一目标的基础性保障。在浙江广电集团主导下，一个强有力的项目团队迅速形成</w:t>
      </w:r>
      <w:r>
        <w:rPr/>
        <w:t>:</w:t>
      </w:r>
      <w:r>
        <w:rPr/>
        <w:t>曾承担《大清盐商》、《四十九日祭》等电视剧的编剧工作的南柯</w:t>
      </w:r>
      <w:r>
        <w:rPr/>
        <w:t>(</w:t>
      </w:r>
      <w:r>
        <w:rPr/>
        <w:t>中国广播电视协会电视剧编剧工作委员会常务理事，现任南京艺术学院副院长</w:t>
      </w:r>
      <w:r>
        <w:rPr/>
        <w:t>)</w:t>
      </w:r>
      <w:r>
        <w:rPr/>
        <w:t>被选定为编剧</w:t>
      </w:r>
      <w:r>
        <w:rPr/>
        <w:t>;</w:t>
      </w:r>
      <w:r>
        <w:rPr/>
        <w:t>擅长三维动画制作的上海河马动画设计股份有限公司从</w:t>
      </w:r>
      <w:r>
        <w:rPr/>
        <w:t>5</w:t>
      </w:r>
      <w:r>
        <w:rPr/>
        <w:t>家竞标单位中脱颖而出，承担主要的制作工作……项目团队到郑宅镇走祠堂，访村庄，听取郑氏后人讲述其祖先的义举，研读金华风物志、浦江县非物质文化遗产等资料，深入郑义门的风物深处，开启了艰巨的创作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