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英文自我介绍范文"/>
      <w:r>
        <w:rPr/>
        <w:t>出国留学英文自我介绍范文</w:t>
      </w:r>
      <w:bookmarkEnd w:id="0"/>
    </w:p>
    <w:p>
      <w:pPr>
        <w:pStyle w:val="Normal"/>
        <w:rPr/>
      </w:pPr>
      <w:r>
        <w:rPr/>
        <w:t>Ithinkthatsincetheadmission,theschoolhastocomplywiththerulesandregulations,hasagoodideologicalandmoralquality,outstandingperformance.Haveastrongcollectivesenseofhonorandsenseofresponsibility,adheretotheprincipleofpracticalworkforthings.</w:t>
      </w:r>
    </w:p>
    <w:p>
      <w:pPr>
        <w:pStyle w:val="Normal"/>
        <w:rPr/>
      </w:pPr>
      <w:r>
        <w:rPr/>
        <w:t>IthoughtthecorrectChikunailaocanhaveloftyidealsandgreatgoals,theimportanceofpersonalmoralcultivation,theadoptionofahealthylifestyle,helpful,concernedaboutnationalaffairs.</w:t>
      </w:r>
    </w:p>
    <w:p>
      <w:pPr>
        <w:pStyle w:val="Normal"/>
        <w:rPr/>
      </w:pPr>
      <w:r>
        <w:rPr/>
        <w:t>Inschool,Ihavebeenstudyinghardandassiduously,throughsystematicstudyandmasterasolidfoundationofknowledge.Asagoodlearningstyleandaclearlearningtargets,hadreceived"outstandingmember","Miyoshistudents"andotherhonors,hasteachersandstudentsoftheaffirmative,thestudysetagoodexample.</w:t>
      </w:r>
    </w:p>
    <w:p>
      <w:pPr>
        <w:pStyle w:val="Normal"/>
        <w:rPr/>
      </w:pPr>
      <w:r>
        <w:rPr/>
        <w:t>Afterschoolhours,Iactivelyparticipatedinphysicaltraining,enhancephysicalfitness,loveslaborandactivelyparticipateintheschool'sculturalandsportsactivities,toparticipateinsocialpractice,inheritandcarryforwardthespiritofarduousstruggle,alsoparticipatedintheschool'sliteratureandcalligraphyAssociation,Enrichingtheafter-schoollife,inallitsaspectshavebeenimprovedaccording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BaoJianfengfromGroundingout,plumblossom-tothebittercold,"Ifirmlybelievethatthroughcontinuouslearningandeffortstobecomeaideals,morality,culture,anddisciplineofstudents,withoutstandingachievementsmeetthechallenge,forthecommunityIamalifetimecontributiontotheconstructionofthepow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