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飞侠彼得潘读书心得短篇范文"/>
      <w:r>
        <w:rPr/>
        <w:t>小飞侠彼得潘读书心得短篇范文</w:t>
      </w:r>
      <w:bookmarkEnd w:id="0"/>
    </w:p>
    <w:p>
      <w:pPr>
        <w:pStyle w:val="Normal"/>
        <w:rPr/>
      </w:pPr>
      <w:r>
        <w:rPr/>
        <w:t>《小飞侠彼得</w:t>
      </w:r>
      <w:r>
        <w:rPr/>
        <w:t>·</w:t>
      </w:r>
      <w:r>
        <w:rPr/>
        <w:t>潘》讲述的是一个不愿意长大的小男孩彼得</w:t>
      </w:r>
      <w:r>
        <w:rPr/>
        <w:t>·</w:t>
      </w:r>
      <w:r>
        <w:rPr/>
        <w:t>潘为了不长大，居住在遥远的永无国。在永无国里没有母亲，可是他想要一个母亲，于是他来到了温迪和她弟弟们的育儿室里，引诱温迪和他一块儿去永无国。因为达林先生说话不算话，不仅不吃说好了要吃的药还骗小狗娜娜喝下他的药。温迪他们非常生气，就在这一晚彼得</w:t>
      </w:r>
      <w:r>
        <w:rPr/>
        <w:t>·</w:t>
      </w:r>
      <w:r>
        <w:rPr/>
        <w:t>潘来到他们的育儿室，温迪对他很友好，还帮他把影子缝上。温迪带着弟弟们学会了飞，然后一块去了永无国。</w:t>
      </w:r>
    </w:p>
    <w:p>
      <w:pPr>
        <w:pStyle w:val="Normal"/>
        <w:rPr/>
      </w:pPr>
      <w:r>
        <w:rPr/>
        <w:t>在路上温迪他们见到了平时见不到的各种奇异的事情，能够躺在云上睡觉，从鸟嘴里抢食物吃。彼得身边的小仙女叮叮铃非常讨厌温迪，设计陷害温迪。在叮叮铃谎言的蒙骗下，图图那箭射中了温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，尽管我们不愿长大，但所有的生命都是要长大的，而且所有的孩子都会明白他们都会长大成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