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心得体会450字范文"/>
      <w:r>
        <w:rPr/>
        <w:t>初一军训的心得体会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一周的军训在我们的努力中度过了，经过一周的训练，我懂得了许多。</w:t>
      </w:r>
    </w:p>
    <w:p>
      <w:pPr>
        <w:pStyle w:val="Normal"/>
        <w:rPr/>
      </w:pPr>
      <w:r>
        <w:rPr/>
        <w:t>在这一周内，我们学习了很多动作，如：“跨立、蹲下、齐步走、跑步走”等，这些动作看上去很容易，但是要做好，就需要做好每一个细节，掌握每一个细节，这样每一个动作才能合格。</w:t>
      </w:r>
    </w:p>
    <w:p>
      <w:pPr>
        <w:pStyle w:val="Normal"/>
        <w:rPr/>
      </w:pPr>
      <w:r>
        <w:rPr/>
        <w:t>教官无时不在锻炼我们的毅力，其中最具有挑战性的就是“站军姿”，顾名思义，就是按照军人立正的姿势站着，起初我们只是坚持了</w:t>
      </w:r>
      <w:r>
        <w:rPr/>
        <w:t>10</w:t>
      </w:r>
      <w:r>
        <w:rPr/>
        <w:t>分钟，可是在老师和教官的鼓励下，我们站的时间越来越长：</w:t>
      </w:r>
      <w:r>
        <w:rPr/>
        <w:t>15</w:t>
      </w:r>
      <w:r>
        <w:rPr/>
        <w:t>分钟、</w:t>
      </w:r>
      <w:r>
        <w:rPr/>
        <w:t>20</w:t>
      </w:r>
      <w:r>
        <w:rPr/>
        <w:t>分钟、</w:t>
      </w:r>
      <w:r>
        <w:rPr/>
        <w:t>30</w:t>
      </w:r>
      <w:r>
        <w:rPr/>
        <w:t>分钟……我们不断的超越自己，最高纪录竟达</w:t>
      </w:r>
      <w:r>
        <w:rPr/>
        <w:t>43</w:t>
      </w:r>
      <w:r>
        <w:rPr/>
        <w:t>分钟。</w:t>
      </w:r>
    </w:p>
    <w:p>
      <w:pPr>
        <w:pStyle w:val="Normal"/>
        <w:rPr/>
      </w:pPr>
      <w:r>
        <w:rPr/>
        <w:t>往往别的班都先解散，但我们依然像风中的白杨，威武的挺立在操场上，因为我们要证明自己不会落后于别人，偶尔从旁边走过几个同学，见到我们还在站着竟然笑了出来。我真是想冲上去“训”他们一顿，我们比你们站的时间长，实力比你们强</w:t>
      </w:r>
      <w:r>
        <w:rPr/>
        <w:t>!</w:t>
      </w:r>
      <w:r>
        <w:rPr/>
        <w:t>你凭什么笑话我们</w:t>
      </w:r>
      <w:r>
        <w:rPr/>
        <w:t>?</w:t>
      </w:r>
      <w:r>
        <w:rPr/>
        <w:t>你有资格么</w:t>
      </w:r>
      <w:r>
        <w:rPr/>
        <w:t>?</w:t>
      </w:r>
    </w:p>
    <w:p>
      <w:pPr>
        <w:pStyle w:val="Normal"/>
        <w:rPr/>
      </w:pPr>
      <w:r>
        <w:rPr/>
        <w:t>在立正的过程中，汗水流下来不准擦，脸上痒不可以挠，这是我深有体会的，我从心底里佩服那些真正的战士们，听教官讲：有一位战士，他们那会儿也是在站军姿，有一只蚂蚁爬上了他的身体，在他身体上肆虐的叮咬，满身的大包，但他丝毫没有动</w:t>
      </w:r>
      <w:r>
        <w:rPr/>
        <w:t>!</w:t>
      </w:r>
      <w:r>
        <w:rPr/>
        <w:t>难道这种精神不值得我们学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我们应当注意每一个细节，做好每一个细节，要对自己严格要求，要有顽强的毅力，非凡的斗志，不服输的精神。不轻易放弃每一个机会，更不能自暴自弃。因为只有绝对自信加上绝对努力才会等于绝对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