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车间下半年工作计划表"/>
      <w:r>
        <w:rPr/>
        <w:t>关于车间下半年工作计划表</w:t>
      </w:r>
      <w:bookmarkEnd w:id="0"/>
    </w:p>
    <w:p>
      <w:pPr>
        <w:pStyle w:val="Normal"/>
        <w:rPr/>
      </w:pPr>
      <w:r>
        <w:rPr/>
        <w:t>一、明确目标、落实主体责任</w:t>
      </w:r>
    </w:p>
    <w:p>
      <w:pPr>
        <w:pStyle w:val="Normal"/>
        <w:rPr/>
      </w:pPr>
      <w:r>
        <w:rPr/>
        <w:t>⑴</w:t>
      </w:r>
      <w:r>
        <w:rPr/>
        <w:t>下半年安全工作紧密围绕“安全第一、预防为主、综合治理”的厂安全生产方针来开展，在全体员工中牢固树立安全生产“责任重于泰山”的思想观念。根据集团公司</w:t>
      </w:r>
      <w:r>
        <w:rPr/>
        <w:t>2021</w:t>
      </w:r>
      <w:r>
        <w:rPr/>
        <w:t>年安全环保工作会的精神，在年初要及时召开厂安全环保工作会议。根据厂机构设置，调整安全生产委员会、消防安全委员会、交通安全委员会、治安综合治理领导小组，落实各单位安全主管领导和各级安全员。</w:t>
      </w:r>
    </w:p>
    <w:p>
      <w:pPr>
        <w:pStyle w:val="Normal"/>
        <w:rPr/>
      </w:pPr>
      <w:r>
        <w:rPr/>
        <w:t>⑵</w:t>
      </w:r>
      <w:r>
        <w:rPr/>
        <w:t>认真贯彻新《安全生产法》、《环境保护法》、《大气污染防治法》，落实企业安全环保目标责任制管理，在召开安全环保工作会议的同时，与企业各部门、分厂、全体员工签订安全生产责任书，使安全生产责任真正落实到每个员工、尤其是一线的生产和安全管理人员，营造全员参与安全管理的企业安全文化氛围。</w:t>
      </w:r>
    </w:p>
    <w:p>
      <w:pPr>
        <w:pStyle w:val="Normal"/>
        <w:rPr/>
      </w:pPr>
      <w:r>
        <w:rPr/>
        <w:t>⑶</w:t>
      </w:r>
      <w:r>
        <w:rPr/>
        <w:t>制定完善厂安全生产管理制度，根据计划在年末要完成厂《隐患排查责任管理制度》及其他相关制度的修订工作。根据国家及地方的法律法规要求，及企业生产经营情况，全年及时对安全环保管理制度进行制定和修订。通过开展全生产责任追究、考核机制，全年加强安全生产目标责任制的考核和奖惩，加大检查监督力度，不断增强员工安全意识。</w:t>
      </w:r>
    </w:p>
    <w:p>
      <w:pPr>
        <w:pStyle w:val="Normal"/>
        <w:rPr/>
      </w:pPr>
      <w:r>
        <w:rPr/>
        <w:t>二、加大安全环保培训教育力度，建设企业安全文化</w:t>
      </w:r>
    </w:p>
    <w:p>
      <w:pPr>
        <w:pStyle w:val="Normal"/>
        <w:rPr/>
      </w:pPr>
      <w:r>
        <w:rPr/>
        <w:t>通过强化安全教育在安全管理中的基础作用，开展各种主题的安全宣传培训、安全活动，不断提高全员安全意识和整体安全素质，大力培养具有较强安全意识、严谨工作作风、熟练安全技能的员工队伍。</w:t>
      </w:r>
    </w:p>
    <w:p>
      <w:pPr>
        <w:pStyle w:val="Normal"/>
        <w:rPr/>
      </w:pPr>
      <w:r>
        <w:rPr/>
        <w:t>⑴</w:t>
      </w:r>
      <w:r>
        <w:rPr/>
        <w:t>组织学习宣传、开展各项主题安全培训活动</w:t>
      </w:r>
    </w:p>
    <w:p>
      <w:pPr>
        <w:pStyle w:val="Normal"/>
        <w:rPr/>
      </w:pPr>
      <w:r>
        <w:rPr/>
        <w:t>在一月底之前编制好厂安全培训计划和安全活动计划，广泛开展安全环保管理制度、安全生产知识、技能的宣传培训，增强职工安全防范意识、安全自保能力，并在“安全生产月”、“</w:t>
      </w:r>
      <w:r>
        <w:rPr/>
        <w:t>119”</w:t>
      </w:r>
      <w:r>
        <w:rPr/>
        <w:t>活动等主题专项月当中，突出重点积极开展宣传、教育、考核等。完善厂内安全、环保、职卫宣传栏的设立，突出企业特色。</w:t>
      </w:r>
    </w:p>
    <w:p>
      <w:pPr>
        <w:pStyle w:val="Normal"/>
        <w:rPr/>
      </w:pPr>
      <w:r>
        <w:rPr/>
        <w:t>通过以上活动的开展创造企业安全生产氛围，使广大职工积极参与，在活动中普及、提高安全生产意识、自我保护意识和对突发事件的应变处理能力。</w:t>
      </w:r>
    </w:p>
    <w:p>
      <w:pPr>
        <w:pStyle w:val="Normal"/>
        <w:rPr/>
      </w:pPr>
      <w:r>
        <w:rPr/>
        <w:t>⑵</w:t>
      </w:r>
      <w:r>
        <w:rPr/>
        <w:t>加强法制教育、提高全员守法意识</w:t>
      </w:r>
    </w:p>
    <w:p>
      <w:pPr>
        <w:pStyle w:val="Normal"/>
        <w:rPr/>
      </w:pPr>
      <w:r>
        <w:rPr/>
        <w:t>认真宣传和贯彻国家、各级政府关于安全环保的各项法律法规、方针政策，全年举办多种类型、不同层次的法规培训活动，全年计划重点还是要继续深化理解《安全生产法》、《环境保护法》、《职业病防治法》、《大气污染防治法》等方面的法律知识，将法制教育落实到企业各个部门、每位职工。</w:t>
      </w:r>
    </w:p>
    <w:p>
      <w:pPr>
        <w:pStyle w:val="Normal"/>
        <w:rPr/>
      </w:pPr>
      <w:r>
        <w:rPr/>
        <w:t>⑶</w:t>
      </w:r>
      <w:r>
        <w:rPr/>
        <w:t>开展基础安全培训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员工安全技术培训，继续开展以厂《工艺操作规程》、《安全操作规程》、《应急预案》为主的职工基础安全培训教育，结合不同岗位的安全需求，从出题、培训到考核，提高学习针对性。保证新入厂人员、转岗、重新上岗人员的岗前培训合格率，安全管理人员、特殊工种人员持证上岗率。加强厂应急预案的演练，上下半年各进行一次专题应急演练，要求全员参与厂级安全事故应急预案的演练，各部门开展部门级的分项演练，真正做到员工熟知应急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