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典型事迹材料"/>
      <w:r>
        <w:rPr/>
        <w:t>青年教师典型事迹材料</w:t>
      </w:r>
      <w:bookmarkEnd w:id="0"/>
    </w:p>
    <w:p>
      <w:pPr>
        <w:pStyle w:val="Normal"/>
        <w:rPr/>
      </w:pPr>
      <w:r>
        <w:rPr/>
        <w:t>燃烧自己照亮别人。我把这句话当作座佑铭用来鞭策自己，献身教育。记得去年秋季开学时，学校领导找到我，要求我接手九</w:t>
      </w:r>
      <w:r>
        <w:rPr/>
        <w:t>(4)</w:t>
      </w:r>
      <w:r>
        <w:rPr/>
        <w:t>班，不仅带这个班的物理课，还当这个班的班主任。这是全校都公认的一个差班，历次考试，各门学科均居全年级倒数第一，特别是没有“尖子生”。面对这样的学生状况，我深感担子之重。我想，学校领导既然把这样一个班交给自己，这是对自己极大的信任。我要千方百计带好这个班，于是，我二话没说就走马上任了。</w:t>
      </w:r>
    </w:p>
    <w:p>
      <w:pPr>
        <w:pStyle w:val="Normal"/>
        <w:rPr/>
      </w:pPr>
      <w:r>
        <w:rPr/>
        <w:t>为了带好这个班，我想了许多的办法。在班级管理中，我坚持以人为本，注重在实践中创新。实行量化管理。我和学生们一起讨论量化管理的标准，全体学生共同参与制定并贯彻执行，按照纪律遵守、学习态度、努力程度、学习效果、集体奉献等多方面由学生自主管理、自主打分，并辅助必要的精神和物质奖励，这样一来，大大提高了学生的竞争意识和集体荣誉感，班级管理水平明显提高。我还实行“轮流班委制度”，每个学生轮流当“干部”管理班级的全面工作，让所有学生都有机会参与和实践，体会到班级管理的难度，从而提高学生对被管理的认同感。这些做法，极大地调动了学生管理与被管理的积极性和自觉性，班级面貌焕然一新。学习空气浓了，不懂就问的多了。经过一年的努力，中考时，我们这个全校公认的“差班”，超额完成了学校下达的各项中考指标，班级综合排名也名列前茅。</w:t>
      </w:r>
    </w:p>
    <w:p>
      <w:pPr>
        <w:pStyle w:val="Normal"/>
        <w:rPr/>
      </w:pPr>
      <w:r>
        <w:rPr/>
        <w:t>多年来的班主任工作实践告诉我，唯有理解学生，设身处地的为学生着想，才能客观公正地对待学生，只有这样，才能赢得学生的信赖，才能因势利导，促进学生不断进步，比如：历来让老师最头疼的是那些后进生。对这些学生我认真分析了他们后进的原因，后进生不求进步的原因大都是学习成绩差，在学校，老师不喜欢</w:t>
      </w:r>
      <w:r>
        <w:rPr/>
        <w:t>;</w:t>
      </w:r>
      <w:r>
        <w:rPr/>
        <w:t>在班里，学生瞧不起</w:t>
      </w:r>
      <w:r>
        <w:rPr/>
        <w:t>;</w:t>
      </w:r>
      <w:r>
        <w:rPr/>
        <w:t>回到家里，也得不到父母的好脸色。其实这些学生也并不是一无是处，他们是愿意进步的，只是周围的人不理解他们，我们当班主任的只要善于发掘他们的闪光点，正确加以引导他们，让学生、家长、任课教师等身边的人都理解他们，把更多的爱的甘露撒向他们的心田。这些学生是可以转变的。</w:t>
      </w:r>
    </w:p>
    <w:p>
      <w:pPr>
        <w:pStyle w:val="Normal"/>
        <w:rPr/>
      </w:pPr>
      <w:r>
        <w:rPr/>
        <w:t>在新的社会环境之下，学生的思想工作难度较大，尤其问题学生，在九</w:t>
      </w:r>
      <w:r>
        <w:rPr/>
        <w:t>(4)</w:t>
      </w:r>
      <w:r>
        <w:rPr/>
        <w:t>班，有一位姓刘的学生，由于听不进父母的劝告，加之又受到社会一些不良因素的诱惑，八年级时，刘同学产生了厌学的情绪，并离家出走。为了让刘同学“收心”，我多次到该生家里家访，和她的父母一起探讨交流教育孩子的方法，同时，我经常找刘同学交心谈心，鼓励她好好学习，精诚所至金石为开，该同学终于回心转意，表示要努力读书，积极上进，改掉身上的不良习惯，最后，刘同学也顺利的考上了高中。</w:t>
      </w:r>
    </w:p>
    <w:p>
      <w:pPr>
        <w:pStyle w:val="Normal"/>
        <w:rPr/>
      </w:pPr>
      <w:r>
        <w:rPr/>
        <w:t>我常常告诫自己，教育者的职责不是让学生在教师面前低头，而是让每个学生都抬起头来走路。特别是对有过错误行为的学生，更要以真诚的同情心，责任心和耐心唤起他们对过错的内疚。我班有名男同学从小就养成了不良习惯。上课光着膀子，随便出入课堂，迟到、旷课、抽烟、喝酒、打架</w:t>
      </w:r>
      <w:r>
        <w:rPr/>
        <w:t>!</w:t>
      </w:r>
      <w:r>
        <w:rPr/>
        <w:t>在和他的接触中，我了解到他人聪明。能够接受老师的帮助。只是自控能力差，管不住自己。我反复和他谈心交心。帮助他认识错误，一次期末考试，一名年轻教师制止他打小抄，他便和教师顶撞起来，在我严厉地批评他后，又耐心地帮助他分析犯错误的原因。当他知道我正在发烧还耐心地帮助他时，这个天不怕、地不怕的后进生却哭着说：“老师我错了，我不该让您操心。”我们又谈了很久，分手时他向我深深的鞠了一躬说：“老师，我一辈子也忘不了您。我一定好好学习来报答您。”</w:t>
      </w:r>
    </w:p>
    <w:p>
      <w:pPr>
        <w:pStyle w:val="Normal"/>
        <w:rPr/>
      </w:pPr>
      <w:r>
        <w:rPr/>
        <w:t>我勤勤恳恳地从事着自己钟爱的事业，我将生活的辛酸埋在心底，用心坚守着我那朴素的信念，用爱淋浴着农村的孩子。教师这个职业是个良心职业，而爱是最好的教育。十多年来，我一直以良心对待事业，以爱心对待学生，和学生建立起了良好的师生关系，学生生病，我亲自探望，学生有困难，我热情帮助，心贴心与学生沟通，手拉手与学生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轮课程改革，以反对“应试教育，分数第一”为前提，以“面向全体、全面发展”为目标，以培养学生能力为宗旨，拉开了课改的序幕。为了吃透新一轮课程改革的精神实质，我反复地、认真地阅读《走进新课程》一书，潜心领会内涵。在学习理论的同时，不断用新的理论指导自己的教学实践，彻底摒弃教师满堂灌的传统教学模式，将学生推向课堂前沿，使他们成为课堂的主人。为教好一节课，我反复推敲琢磨，研读教材，阅读教学参考书目，努力驾驭教学内容，精心设计教案，从教学目标的确立到教学过程的设定，从教学思路的设置到教学方法的选择，以及知识、能力、感情价值观等的把握，都要周密的思考，做到胸中有丘壑，使课堂教学有张有弛，充分调动学生的学习积极性，使课堂教学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