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材料通用版"/>
      <w:r>
        <w:rPr/>
        <w:t>新时代好少年先进事迹材料通用版</w:t>
      </w:r>
      <w:bookmarkEnd w:id="0"/>
    </w:p>
    <w:p>
      <w:pPr>
        <w:pStyle w:val="Normal"/>
        <w:rPr/>
      </w:pPr>
      <w:r>
        <w:rPr/>
        <w:t>她热爱集体、真诚待人、学习勤奋、热爱劳动、兴趣广泛，是一名德、智、体、美、劳全面发展的中学生，是阳光开朗、活力无限、追梦未来的新时代好少年。</w:t>
      </w:r>
    </w:p>
    <w:p>
      <w:pPr>
        <w:pStyle w:val="Normal"/>
        <w:rPr/>
      </w:pPr>
      <w:r>
        <w:rPr/>
        <w:t>“</w:t>
      </w:r>
      <w:r>
        <w:rPr/>
        <w:t>我们是五月的花海，拥抱着青春时代，我们是初升的太阳，燃烧着新的未来。”</w:t>
      </w:r>
      <w:r>
        <w:rPr/>
        <w:t>__</w:t>
      </w:r>
      <w:r>
        <w:rPr/>
        <w:t>生性善良包容，待人接物热情如火。作为老师的贴心小助手，她积极响应，为班级出力献策。她奇思妙想，精心策划，使班会新颖有趣，笑语喧喧，成为老师和同学们交流和沟通的温情“沙龙”。她主动承担教室黑板报的设计刊出，为班级赢得集体荣誉贡献一份力量。作为数学课代表，每当同学在学习上向她请教，她都会耐心解答，从不推托，同学们亲切地称呼她“墨姐”。</w:t>
      </w:r>
    </w:p>
    <w:p>
      <w:pPr>
        <w:pStyle w:val="Normal"/>
        <w:rPr/>
      </w:pPr>
      <w:r>
        <w:rPr/>
        <w:t>她组织和主持的“我是小小发言人”课前演讲，内容从国家改革开放的大政方针到身边日新月异的变化，充分调动了学生的积极性，活跃了思维，开阔了视野，培养了学习兴趣。每一期的“青年大学习”团课，她都认真听讲，力争在思想上充实自我，展现了当代少年应有的担当和良好的社会公德。在爱国主义系列征文和演讲比赛中，她是积极的响应者和热情的参与者，她用火红的情怀和激昂的情绪展示了一个茁壮成长的“小旗手”的神采和风姿。</w:t>
      </w:r>
    </w:p>
    <w:p>
      <w:pPr>
        <w:pStyle w:val="Normal"/>
        <w:rPr/>
      </w:pPr>
      <w:r>
        <w:rPr/>
        <w:t>独立好学，领异标新的“小精灵”</w:t>
      </w:r>
    </w:p>
    <w:p>
      <w:pPr>
        <w:pStyle w:val="Normal"/>
        <w:rPr/>
      </w:pPr>
      <w:r>
        <w:rPr/>
        <w:t>__</w:t>
      </w:r>
      <w:r>
        <w:rPr/>
        <w:t>同学从小就树立了独立自主的意识，把学习当做自己的责任和义务。书桌前的灯光下、小区的广场上、公园的林荫道上，时常能见到她专注读书、流连忘返的身影。在课堂上她认真听讲，独立思考，敢于提问，善于质疑，对知识有自己独到的见解，轻松驾驭各门学科，学习成绩出类拔萃。</w:t>
      </w:r>
      <w:r>
        <w:rPr/>
        <w:t>__</w:t>
      </w:r>
      <w:r>
        <w:rPr/>
        <w:t>爱好广泛，思维活跃，她身上有着求新立异的学习特质和女孩子少有的闯劲、拼劲。自学是她最大的乐趣，冒着一股“天生牛犊不怕虎”的劲儿，迎难而上，不把知识学透绝不罢休。在学习的过程中，她善于合作，乐于共享，常常为一个疑难问题和老师、同学展开讨论，孜孜以求，永不满足。凭着这种对学习的热情和不懈追求的劲头，她多次获得“三好学生”“优秀少先队员”“读书之星”“优秀学生”称号。</w:t>
      </w:r>
    </w:p>
    <w:p>
      <w:pPr>
        <w:pStyle w:val="Normal"/>
        <w:rPr/>
      </w:pPr>
      <w:r>
        <w:rPr/>
        <w:t>兰心蕙质，充满爱心的“小天使”</w:t>
      </w:r>
    </w:p>
    <w:p>
      <w:pPr>
        <w:pStyle w:val="Normal"/>
        <w:rPr/>
      </w:pPr>
      <w:r>
        <w:rPr/>
        <w:t>__</w:t>
      </w:r>
      <w:r>
        <w:rPr/>
        <w:t>是一个心思细腻、内心火热的女孩，她把家庭和集体生活中的细枝末节看在眼里，放在心中。她是爸妈的贴心小棉袄，每逢家人生日，她都会偷偷定好蛋糕，送来惊喜。每到周末，她坚持去陪爷爷奶奶，和他们一起说说话、聊聊天，听他们讲过去的生活故事。</w:t>
      </w:r>
    </w:p>
    <w:p>
      <w:pPr>
        <w:pStyle w:val="Normal"/>
        <w:rPr/>
      </w:pPr>
      <w:r>
        <w:rPr/>
        <w:t>每当学校组织捐款献爱心活动，她总是慷慨解囊，取一些零花钱捐给需要帮助的人。她在班级组织建立“爱心读书角”，号召大家将多余的报刊、书籍随时捐献出来，和同学们一起享受阅读的快乐。疫情期间，她积极参与环境清洁、防疫知识宣传等志愿服务。她又是民勤“爱鸟协会”年龄最小的一员，每年冬天大雪纷飞的时候，她都要在爸爸的陪同下前往石羊河湿地，义务喂养那些艰难过冬的水鸟。看着那些自然的精灵在冰面上翩翩起舞，她的眼里常常藏着泪花。善良和仁爱已经深深植入了她小小的灵魂，内化为一种弥足可贵的精神品质。</w:t>
      </w:r>
    </w:p>
    <w:p>
      <w:pPr>
        <w:pStyle w:val="Normal"/>
        <w:rPr/>
      </w:pPr>
      <w:r>
        <w:rPr/>
        <w:t>多才多艺，全面发展的“小明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</w:t>
      </w:r>
      <w:r>
        <w:rPr/>
        <w:t>__</w:t>
      </w:r>
      <w:r>
        <w:rPr/>
        <w:t>积极培养自己的兴趣爱好，力求全面发展。她喜欢阅读，无论是古典诗词，还是中外经典名著，她都沉醉其中，仰望名人贤士点缀的思想星空，感悟哲人大家的高尚情怀，于字里行间放飞奇思妙想。她坚持每天用文字记录生活点滴，捕捉思想的光芒，作文《一粒沙在诉说》在武威市创城主题征文活动中获得初中组一等奖。她爱好钢琴和书法，时常用琴声来丰盈人生、陶冶情操，喜欢在墨香中浸润心灵、涵养性情。周末，她喜欢在俱乐部打几场酣畅淋漓的乒乓球，或是去公园里跑步，在林荫道上追逐风的声音，她又是学校足球队的“小球星”。她还喜欢旅游，常和爸爸妈妈一起，带着相机，去记录外面的五彩缤纷的世界，去开拓自己的天地，丰富自己的阅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