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为主题的演讲稿优秀范文"/>
      <w:r>
        <w:rPr/>
        <w:t>保护环境为主题的演讲稿优秀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保护环境，从我做起》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