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育教学工作计划范文"/>
      <w:r>
        <w:rPr/>
        <w:t>2023</w:t>
      </w:r>
      <w:r>
        <w:rPr/>
        <w:t>年小学教育教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学工作将以“三个代表”重要思想为指导，立足我校教育发展的实际，以素质教育为目标，以课程改革为中心，以课堂教学为重点，深入开展教学研究，树立“以学生发展为本”的教育思想，不断更新教学观念，改变教师的教学行为和学生的学习方式，全面提高教学质量，提出新举措，开创新局面，力争新突破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更新教育观念</w:t>
      </w:r>
    </w:p>
    <w:p>
      <w:pPr>
        <w:pStyle w:val="Normal"/>
        <w:rPr/>
      </w:pPr>
      <w:r>
        <w:rPr/>
        <w:t>(1)</w:t>
      </w:r>
      <w:r>
        <w:rPr/>
        <w:t>倡导全面和谐发展的教学，使学生在学会学习、增加知识、发展能力的同时逐步形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(2)</w:t>
      </w:r>
      <w:r>
        <w:rPr/>
        <w:t>转变学习方式，着重培养学生的能力，重视培养学生搜集处理信息的能力、获取新知识的能力、分析和解决问题的能力以及交流和合作的能力。</w:t>
      </w:r>
    </w:p>
    <w:p>
      <w:pPr>
        <w:pStyle w:val="Normal"/>
        <w:rPr/>
      </w:pPr>
      <w:r>
        <w:rPr/>
        <w:t>(3)</w:t>
      </w:r>
      <w:r>
        <w:rPr/>
        <w:t>形成正确的评价观，提倡综合性评价，多元化评价，自评、互评等多种形式的评价，重视评价的发展性。</w:t>
      </w:r>
    </w:p>
    <w:p>
      <w:pPr>
        <w:pStyle w:val="Normal"/>
        <w:rPr/>
      </w:pPr>
      <w:r>
        <w:rPr/>
        <w:t>(4)</w:t>
      </w:r>
      <w:r>
        <w:rPr/>
        <w:t>、结合学校的实际情况、制定出符合学校发展、可行的措施，走特色发展的路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工作，提高教育教学质量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，备课内容上课，不打无准备之仗，提前进课堂，准时下课不拖堂，每天按时处理学生的作业，不体罚和变相体罚学生。严格控制学生在校时间，按时离校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期教导处进行四</w:t>
      </w:r>
      <w:r>
        <w:rPr/>
        <w:t>-</w:t>
      </w:r>
      <w:r>
        <w:rPr/>
        <w:t>五次大型教学检查，检查一次总结一次，并将检查结果纳入教师工作考评之中。对教师上课情况采取深入班级听课指导和走廊巡视进行检查，及时了解我校教师的教学情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情况，教导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3</w:t>
      </w:r>
      <w:r>
        <w:rPr/>
        <w:t>、注意特长学生的培养，开设深受学生喜欢的兴趣班，促进学生的个性发展。</w:t>
      </w:r>
    </w:p>
    <w:p>
      <w:pPr>
        <w:pStyle w:val="Normal"/>
        <w:rPr/>
      </w:pPr>
      <w:r>
        <w:rPr/>
        <w:t>继续加强对特长学生的辅导，在学期末组织参加数学、语文、英语等学科知识竞赛，并对参加活动的学生进行质量检测，以检查学习效果。学校根据学生的实际情况，开设篮球、田径、器乐、健美操、美术、跆拳道等兴趣班，充分满足学生的需要、学生的兴趣得到了充分的培养，不单单是读死书、死读书的书呆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主要活动安排</w:t>
      </w:r>
    </w:p>
    <w:p>
      <w:pPr>
        <w:pStyle w:val="Normal"/>
        <w:rPr/>
      </w:pPr>
      <w:r>
        <w:rPr/>
        <w:t>1</w:t>
      </w:r>
      <w:r>
        <w:rPr/>
        <w:t>、上好研讨课。每学期学校都要上汇报课、示范课、公开课等，基本上是一种惯例了，这样久了教师会流于一种形式，思维僵化、疲于应付，收效甚微。这学期想针对老师们某一方面存在的普遍问题，就一个小点或者一个方面开展微格课堂教学，有针对性的解决教学中存在的问题，这样收效可能会更大些，值得尝试。</w:t>
      </w:r>
    </w:p>
    <w:p>
      <w:pPr>
        <w:pStyle w:val="Normal"/>
        <w:rPr/>
      </w:pPr>
      <w:r>
        <w:rPr/>
        <w:t>2</w:t>
      </w:r>
      <w:r>
        <w:rPr/>
        <w:t>、继续抓好诵读、提高小学生的速算能力。上学期已经开展了古诗词或论语故事讲演，从开展情况来看比较好，学校的读书氛围浓厚，学生掌握的古诗词明显比以前多。本学期针对小学生的计算能力弱等特点，教学处将加大力度重点在学生的速算能力方面予以重点训练，努力提升学生的计算能力和准确程度，为学生进入高一级学校打下坚实的基础。以数学科组为主体举行一次“速算大比武”。</w:t>
      </w:r>
    </w:p>
    <w:p>
      <w:pPr>
        <w:pStyle w:val="Normal"/>
        <w:rPr/>
      </w:pPr>
      <w:r>
        <w:rPr/>
        <w:t>3</w:t>
      </w:r>
      <w:r>
        <w:rPr/>
        <w:t>、打铁还需自身硬，教师的教学水平怎么样</w:t>
      </w:r>
      <w:r>
        <w:rPr/>
        <w:t>?</w:t>
      </w:r>
      <w:r>
        <w:rPr/>
        <w:t>直接影响到学生的整体成绩，提高教师自身素质，努力写好硬笔字。教师面对的是学生、家长，能有一手好的钢笔字、粉笔字对学生能起到潜移默化的作用，为此本学期教学处计划开展教师的“硬笔字比赛活动”，语文组的“语文老师的朗诵活动”“中高年级的作文比赛活动等等，努力提高老师们的自身素质，真正实现由教师向名师的转变。</w:t>
      </w:r>
    </w:p>
    <w:p>
      <w:pPr>
        <w:pStyle w:val="Normal"/>
        <w:rPr/>
      </w:pPr>
      <w:r>
        <w:rPr/>
        <w:t>、做好每月一次的教学大检查。提高课堂教学效益，首先要提高教师的备课水平，只有在充分的吃透教材、把握教材基础上、才能够上好课，驾驭课堂。为此教学处、学科组会每月初对学校教师的教案、作业批改、试卷等进行一次大检查，及时督促、提醒教师的教学行为，纠正教学中的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小学教育教学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