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圣诞节活动策划方案"/>
      <w:r>
        <w:rPr/>
        <w:t>2023</w:t>
      </w:r>
      <w:r>
        <w:rPr/>
        <w:t>年幼儿园小班圣诞节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通过活动让孩子了解西方国家的风俗，知道圣诞节是西方的重要节日。</w:t>
      </w:r>
    </w:p>
    <w:p>
      <w:pPr>
        <w:pStyle w:val="Normal"/>
        <w:rPr/>
      </w:pPr>
      <w:r>
        <w:rPr/>
        <w:t>2.</w:t>
      </w:r>
      <w:r>
        <w:rPr/>
        <w:t>通过活动体验圣诞节欢乐的气氛，并与同伴，老师共同分享节日快乐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准备：彩带</w:t>
      </w:r>
      <w:r>
        <w:rPr/>
        <w:t>6</w:t>
      </w:r>
      <w:r>
        <w:rPr/>
        <w:t>米、圣诞节墙饰若干、圣诞帽每人一顶、圣诞蜡烛一支、小礼物每人一个、气球若干。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家一起来布置教室环境。</w:t>
      </w:r>
    </w:p>
    <w:p>
      <w:pPr>
        <w:pStyle w:val="Normal"/>
        <w:rPr/>
      </w:pPr>
      <w:r>
        <w:rPr/>
        <w:t>主要为幼儿帮忙递送彩带、窗花等，共同打造圣诞节的环境，让幼儿也体验圣诞节环境布置的快乐，感受劳动带来的充实与自豪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圣诞节知识普及及神秘嘉宾派送礼物。</w:t>
      </w:r>
    </w:p>
    <w:p>
      <w:pPr>
        <w:pStyle w:val="Normal"/>
        <w:rPr/>
      </w:pPr>
      <w:r>
        <w:rPr/>
        <w:t>教师讲述圣诞节的来历及圣诞节的风俗习惯，激发幼儿喜爱圣诞节、愿意与伙伴一起享受节日快乐的情感。点蜡烛，带幼儿许愿，期待圣诞老人的到来——神秘嘉宾出场——扮演圣诞老人来送圣诞礼物，每人一个小礼物，但幼儿需会说“</w:t>
      </w:r>
      <w:r>
        <w:rPr/>
        <w:t>MerryChristmas</w:t>
      </w:r>
      <w:r>
        <w:rPr/>
        <w:t>。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享平安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：</w:t>
      </w:r>
    </w:p>
    <w:p>
      <w:pPr>
        <w:pStyle w:val="Normal"/>
        <w:rPr/>
      </w:pPr>
      <w:r>
        <w:rPr/>
        <w:t>1</w:t>
      </w:r>
      <w:r>
        <w:rPr/>
        <w:t>、快乐传递。</w:t>
      </w:r>
    </w:p>
    <w:p>
      <w:pPr>
        <w:pStyle w:val="Normal"/>
        <w:rPr/>
      </w:pPr>
      <w:r>
        <w:rPr/>
        <w:t>玩法：教室前面摆放一堆气球，请幼儿分两纵队站好，教师发出口令后，站在最前面的一名幼儿快速捡起气球传递到本队第二名幼儿，依次传递，在规定时间内传递的气球多的一组为胜。</w:t>
      </w:r>
    </w:p>
    <w:p>
      <w:pPr>
        <w:pStyle w:val="Normal"/>
        <w:rPr/>
      </w:pPr>
      <w:r>
        <w:rPr/>
        <w:t>2</w:t>
      </w:r>
      <w:r>
        <w:rPr/>
        <w:t>、踩气球。</w:t>
      </w:r>
    </w:p>
    <w:p>
      <w:pPr>
        <w:pStyle w:val="Normal"/>
        <w:rPr/>
      </w:pPr>
      <w:r>
        <w:rPr/>
        <w:t>本组幼儿手拉手围成一圈，把本组的气球放在圈内，教师发出口令后大家一起用力踩，但是手不能松开。</w:t>
      </w:r>
    </w:p>
    <w:p>
      <w:pPr>
        <w:pStyle w:val="Normal"/>
        <w:rPr/>
      </w:pPr>
      <w:r>
        <w:rPr/>
        <w:t>3</w:t>
      </w:r>
      <w:r>
        <w:rPr/>
        <w:t>、歌伴舞。</w:t>
      </w:r>
    </w:p>
    <w:p>
      <w:pPr>
        <w:pStyle w:val="Normal"/>
        <w:rPr/>
      </w:pPr>
      <w:r>
        <w:rPr/>
        <w:t>在圣诞节快乐歌曲的伴奏下，大家一起自由地跳起欢快的舞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作圣诞节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自制圣诞贺卡送给自己的家人并祝家人圣诞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