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自我评语"/>
      <w:r>
        <w:rPr/>
        <w:t>第一学期自我评语</w:t>
      </w:r>
      <w:bookmarkEnd w:id="0"/>
    </w:p>
    <w:p>
      <w:pPr>
        <w:pStyle w:val="Normal"/>
        <w:rPr/>
      </w:pPr>
      <w:r>
        <w:rPr/>
        <w:t>高中一年级第一学期</w:t>
      </w:r>
    </w:p>
    <w:p>
      <w:pPr>
        <w:pStyle w:val="Normal"/>
        <w:rPr/>
      </w:pPr>
      <w:r>
        <w:rPr/>
        <w:t>突出表现：</w:t>
      </w:r>
    </w:p>
    <w:p>
      <w:pPr>
        <w:pStyle w:val="Normal"/>
        <w:rPr/>
      </w:pPr>
      <w:r>
        <w:rPr/>
        <w:t>高一文理分科，虽然科目少了，但是学习的深度增加了，这对我的要求无形中又高了一层。而同时，高一作为学校活动的主心骨，在高三忙于高考，高一刚入学无经验的情况下，各类活动都需要我们来挑大梁，因而学习与活动的矛盾也加深了一层。但是生活更充实了，每天虽然都在忙碌着，但是却很幸福，自己在这不断的锻炼过程中一步步走向成熟，更加自信，也更加稳重。</w:t>
      </w:r>
    </w:p>
    <w:p>
      <w:pPr>
        <w:pStyle w:val="Normal"/>
        <w:rPr/>
      </w:pPr>
      <w:r>
        <w:rPr/>
        <w:t>磨练是为了让你们更好的适应，也是培养各方面的能力，越来越享受高中的生活了，因为每一天都可以学到很多感兴趣的东西，开心，惊奇，又幸福。</w:t>
      </w:r>
    </w:p>
    <w:p>
      <w:pPr>
        <w:pStyle w:val="Normal"/>
        <w:rPr/>
      </w:pPr>
      <w:r>
        <w:rPr/>
        <w:t>田径运动会参加</w:t>
      </w:r>
      <w:r>
        <w:rPr/>
        <w:t>100</w:t>
      </w:r>
      <w:r>
        <w:rPr/>
        <w:t>米接力比赛，并和同学一起取得了第一名的优异成绩。这都归功于同学之间的团结协作，互相勉励。积极参与了一一九大合唱等活动，在元旦联欢会中积极表演节目，展现风采。不同的经历让我感受到高中生活的多种快乐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在学习上，我有提高各科成绩的良好愿望，但这不能只是口头上说说而已，我要用自己的行动来表明我的决心，迎接每一个崭新的明天</w:t>
      </w:r>
      <w:r>
        <w:rPr/>
        <w:t>!</w:t>
      </w:r>
      <w:r>
        <w:rPr/>
        <w:t>本学期一过完，高中生活就过去了很大一半。这个校园俨然已经成了我们的家，难舍难分。而作为家中的一个成员，我与这个家的联系日益密切了，在家中，又新学会了好多好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