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欣赏自己讲话稿范文精选"/>
      <w:r>
        <w:rPr/>
        <w:t>小学生国旗下欣赏自己讲话稿范文精选</w:t>
      </w:r>
      <w:bookmarkEnd w:id="0"/>
    </w:p>
    <w:p>
      <w:pPr>
        <w:pStyle w:val="Normal"/>
        <w:rPr/>
      </w:pPr>
      <w:r>
        <w:rPr/>
        <w:t>我是一个什么样的人我对自己的定位大都是来自身旁其他人的评价。</w:t>
      </w:r>
    </w:p>
    <w:p>
      <w:pPr>
        <w:pStyle w:val="Normal"/>
        <w:rPr/>
      </w:pPr>
      <w:r>
        <w:rPr/>
        <w:t>家里人说，我是一个内向的人，不爱说话，也不喜欢玩，这样貌的我将来在外面可吃不开。朋友说，我是一个贴心的人，注重细节，很注意别人的感受，跟我相处会感到很舒心。教师说，我是一个优秀的好学生，永远都不需要他们来操心……</w:t>
      </w:r>
    </w:p>
    <w:p>
      <w:pPr>
        <w:pStyle w:val="Normal"/>
        <w:rPr/>
      </w:pPr>
      <w:r>
        <w:rPr/>
        <w:t>可这些还远不够，人是立体的，每一个人都有很多面，欣赏自己，就需要我们对自己有一个全面的了解。</w:t>
      </w:r>
    </w:p>
    <w:p>
      <w:pPr>
        <w:pStyle w:val="Normal"/>
        <w:rPr/>
      </w:pPr>
      <w:r>
        <w:rPr/>
        <w:t>生活中的我们优缺点并存，但很多时候“当局者迷旁观者清”我们对自己的认识也会受到阻碍。这时的我们需进取的听取别人对我们的评价，从中发现自己的优点，也要找到自己的缺点。</w:t>
      </w:r>
    </w:p>
    <w:p>
      <w:pPr>
        <w:pStyle w:val="Normal"/>
        <w:rPr/>
      </w:pPr>
      <w:r>
        <w:rPr/>
        <w:t>欣赏自己并不是只看到自己完美的一面，应对自己的优点，我们不要沾沾自喜</w:t>
      </w:r>
      <w:r>
        <w:rPr/>
        <w:t>;</w:t>
      </w:r>
      <w:r>
        <w:rPr/>
        <w:t>应对自己的缺点，也不要逃避。</w:t>
      </w:r>
    </w:p>
    <w:p>
      <w:pPr>
        <w:pStyle w:val="Normal"/>
        <w:rPr/>
      </w:pPr>
      <w:r>
        <w:rPr/>
        <w:t>在成长道路上的我会因为自己取得的成功而高兴异常，我会为自己鼓掌，在自己取得的成就之中找到自信。这正是因为懂得欣赏自己而自信，因为我看到了自己最优异的一面，我欣赏自己，欣赏自己在通往成功的道路上披荆斩棘，不畏艰险的朝着自己的目标前行。</w:t>
      </w:r>
    </w:p>
    <w:p>
      <w:pPr>
        <w:pStyle w:val="Normal"/>
        <w:rPr/>
      </w:pPr>
      <w:r>
        <w:rPr/>
        <w:t>可是，我也同样欣赏自己，欣赏自己在一次次的尝试中找到了自己的缺点，我会选择去完善自己的缺点。我首先最大的缺点就是过于胆小，做事犹豫不决，就因为我的这一缺点，我错失了生活中很多的机会。</w:t>
      </w:r>
    </w:p>
    <w:p>
      <w:pPr>
        <w:pStyle w:val="Normal"/>
        <w:rPr/>
      </w:pPr>
      <w:r>
        <w:rPr/>
        <w:t>可是，如今我能坦然的说出来，虽不能说我将自己这犹豫不决的性子彻底的改过来了，可是我正在慢慢的改善之中，我相信未来的某一天里，我能够看到一个更好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大家都能够欣赏自己，看到自己更多的一面，然后成就一个完美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