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事业单位"/>
      <w:r>
        <w:rPr/>
        <w:t>病假请假条事业单位</w:t>
      </w:r>
      <w:bookmarkEnd w:id="0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兹有本单位员工</w:t>
      </w:r>
      <w:r>
        <w:rPr/>
        <w:t>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