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的工作职责精选合集"/>
      <w:r>
        <w:rPr/>
        <w:t>保洁员的工作职责精选合集</w:t>
      </w:r>
      <w:bookmarkEnd w:id="0"/>
    </w:p>
    <w:p>
      <w:pPr>
        <w:pStyle w:val="Normal"/>
        <w:rPr/>
      </w:pPr>
      <w:r>
        <w:rPr/>
        <w:t>1</w:t>
      </w:r>
      <w:r>
        <w:rPr/>
        <w:t>、负责所分配区域或客户的卫生清洁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按质按量的完成所分配的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听从分配和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