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教育演讲稿"/>
      <w:r>
        <w:rPr/>
        <w:t>学生感恩教育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学会感恩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感恩，是我们生活中永恒的话题。学会感恩，学会热爱生活。我们将会感受到更多快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感恩教育励志演讲稿</w:t>
      </w:r>
    </w:p>
    <w:p>
      <w:pPr>
        <w:pStyle w:val="Normal"/>
        <w:rPr/>
      </w:pPr>
      <w:r>
        <w:rPr/>
        <w:t>2.</w:t>
      </w:r>
      <w:r>
        <w:rPr/>
        <w:t>小学生感恩教育演讲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感恩励志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感恩教育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励志教育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