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家长发言稿精选"/>
      <w:r>
        <w:rPr/>
        <w:t>2023</w:t>
      </w:r>
      <w:r>
        <w:rPr/>
        <w:t>高考百日誓师大会家长发言稿精选</w:t>
      </w:r>
      <w:bookmarkEnd w:id="0"/>
    </w:p>
    <w:p>
      <w:pPr>
        <w:pStyle w:val="Normal"/>
        <w:rPr/>
      </w:pPr>
      <w:r>
        <w:rPr/>
        <w:t>尊敬的各位老师，尊敬的各位家长，亲爱的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我作为一名家长代表在这里和大家交流，心情既感到无比激动，也感到无比忐忑。激动的是在座的各位老师、各位家长和各位同学把这个难得的机会、神圣的使命交给了我，忐忑的是这么多优秀的教育专家、这么多社会成功人士、这么多即将迈入高等学府的各位同学就坐在我的面前，我担心讲得不好，耽搁了大家的时间。总之，希望大家对我多多包涵。</w:t>
      </w:r>
    </w:p>
    <w:p>
      <w:pPr>
        <w:pStyle w:val="Normal"/>
        <w:rPr/>
      </w:pPr>
      <w:r>
        <w:rPr/>
        <w:t>首先，我想对各位同学说几句话。</w:t>
      </w:r>
    </w:p>
    <w:p>
      <w:pPr>
        <w:pStyle w:val="Normal"/>
        <w:rPr/>
      </w:pPr>
      <w:r>
        <w:rPr/>
        <w:t>第一，狼真的来了。</w:t>
      </w:r>
    </w:p>
    <w:p>
      <w:pPr>
        <w:pStyle w:val="Normal"/>
        <w:rPr/>
      </w:pPr>
      <w:r>
        <w:rPr/>
        <w:t>平常我们听惯了老师和爸爸妈妈在耳边的唠叨，说什么快高考了，要努力呀，感觉习以为常甚至有些麻木了，现在离高考满打满算仅仅只有</w:t>
      </w:r>
      <w:r>
        <w:rPr/>
        <w:t>100</w:t>
      </w:r>
      <w:r>
        <w:rPr/>
        <w:t>天了，真可谓火烧脚背了，时间之紧，压力之大，前所未有。常言道，十年寒窗无人问，一举成名天下知，从小学到初中，从初中到高中，我们辛辛苦苦至少走过了近</w:t>
      </w:r>
      <w:r>
        <w:rPr/>
        <w:t>12</w:t>
      </w:r>
      <w:r>
        <w:rPr/>
        <w:t>个年头，希望能考上一所理想的大学，“人生能有几回搏，此时不搏何时搏”，可以说这个时候的付出是最划算的，说不定你辛苦一天，就会换来你将来</w:t>
      </w:r>
      <w:r>
        <w:rPr/>
        <w:t>100</w:t>
      </w:r>
      <w:r>
        <w:rPr/>
        <w:t>天甚至</w:t>
      </w:r>
      <w:r>
        <w:rPr/>
        <w:t>200</w:t>
      </w:r>
      <w:r>
        <w:rPr/>
        <w:t>天</w:t>
      </w:r>
      <w:r>
        <w:rPr/>
        <w:t>300</w:t>
      </w:r>
      <w:r>
        <w:rPr/>
        <w:t>天的幸福，就像一个好的投资项目一样，投入</w:t>
      </w:r>
      <w:r>
        <w:rPr/>
        <w:t>100</w:t>
      </w:r>
      <w:r>
        <w:rPr/>
        <w:t>万，可以赚来一个亿甚至</w:t>
      </w:r>
      <w:r>
        <w:rPr/>
        <w:t>10</w:t>
      </w:r>
      <w:r>
        <w:rPr/>
        <w:t>个亿。</w:t>
      </w:r>
    </w:p>
    <w:p>
      <w:pPr>
        <w:pStyle w:val="Normal"/>
        <w:rPr/>
      </w:pPr>
      <w:r>
        <w:rPr/>
        <w:t>第二，现在努力还来得及。</w:t>
      </w:r>
    </w:p>
    <w:p>
      <w:pPr>
        <w:pStyle w:val="Normal"/>
        <w:rPr/>
      </w:pPr>
      <w:r>
        <w:rPr/>
        <w:t>有些同学可能会认为自己的基础差，平时考得也不怎么样，现在努力也不管用，其实，只要你脚踏实地，加倍努力，仍然可能创造奇迹。读高中时，我们班的一个同学，平时成绩一般都在中等，高三会考过后，他发奋努力，结果考了近</w:t>
      </w:r>
      <w:r>
        <w:rPr/>
        <w:t>500</w:t>
      </w:r>
      <w:r>
        <w:rPr/>
        <w:t>分，把一批原先成绩比他好的同学甩在身后，上了一所理想的学校。所以说，任何时候都不要放弃努力，任何时候都不要放弃希望，尤其是现在。</w:t>
      </w:r>
    </w:p>
    <w:p>
      <w:pPr>
        <w:pStyle w:val="Normal"/>
        <w:rPr/>
      </w:pPr>
      <w:r>
        <w:rPr/>
        <w:t>第三，要调整好自己的状态。</w:t>
      </w:r>
    </w:p>
    <w:p>
      <w:pPr>
        <w:pStyle w:val="Normal"/>
        <w:rPr/>
      </w:pPr>
      <w:r>
        <w:rPr/>
        <w:t>高考在即，虽然时间紧迫，但我希望同学们也不要过于紧张。要保持一个平常心来应对高考，要让自己淡然、坦然、泰然。通向成功的道路也许不只有上大学，只要你任何时候心怀理想，只要你持之以恒、踏实肯干，一样能让你名就功成，我只希望你们将来走向社会后，始终不要放弃自己的理想，始终不要放弃自己的信念，更不要因为虚荣和诱惑而迷失了前进的方向。</w:t>
      </w:r>
    </w:p>
    <w:p>
      <w:pPr>
        <w:pStyle w:val="Normal"/>
        <w:rPr/>
      </w:pPr>
      <w:r>
        <w:rPr/>
        <w:t>其次，我要给在座的各位家长讲几句话。</w:t>
      </w:r>
    </w:p>
    <w:p>
      <w:pPr>
        <w:pStyle w:val="Normal"/>
        <w:rPr/>
      </w:pPr>
      <w:r>
        <w:rPr/>
        <w:t>第一，不要给孩子施加太大的压力。</w:t>
      </w:r>
    </w:p>
    <w:p>
      <w:pPr>
        <w:pStyle w:val="Normal"/>
        <w:rPr/>
      </w:pPr>
      <w:r>
        <w:rPr/>
        <w:t>我和每个家长一样都十分关心十分在乎孩子的成绩，可以说孩子每一次考试每一次成绩都牵动着我的心，孩子进步了，我当然十分高兴，孩子成绩下滑了，我会感到不快甚至恼怒，但是，我会很快调整自己的情绪，冷静地和孩子分析失败的原因，让孩子自己认识到自己的不足。因为，我知道孩子已经长大了，他应该知道现在应该怎么做，他在心里肯定已经为自己规划了未来，并默默地向着目标奋进。我也知道，孩子其实也很累也很不容易，我们做家长的也不要把自己的宏伟目标强加给孩子，不要让孩子背上沉重的思想包袱。</w:t>
      </w:r>
    </w:p>
    <w:p>
      <w:pPr>
        <w:pStyle w:val="Normal"/>
        <w:rPr/>
      </w:pPr>
      <w:r>
        <w:rPr/>
        <w:t>第二，要多关心孩子的身心健康。</w:t>
      </w:r>
    </w:p>
    <w:p>
      <w:pPr>
        <w:pStyle w:val="Normal"/>
        <w:rPr/>
      </w:pPr>
      <w:r>
        <w:rPr/>
        <w:t>让我们静下心来想一想，我们做家长的含辛茹苦地培养教育孩子，目的是什么</w:t>
      </w:r>
      <w:r>
        <w:rPr/>
        <w:t>?</w:t>
      </w:r>
      <w:r>
        <w:rPr/>
        <w:t>说到底还是希望孩子将来能过上幸福的生活，幸福生活的前提和基础就是要拥有一个健康的身心，所以说，一个有着健康身心的孩子比什么都重要。我们在满足孩子物质需要的同时，还要多和孩子沟通交流，及时发现孩子不好的思想苗头，纠正影响孩子未来发展的偏差，引导孩子做一个阳光的人，一个高尚的人，一个正直的人，一个有着强烈家庭和社会责任感的人，一句话，就是要让自己的孩子做一个身心健康的人</w:t>
      </w:r>
      <w:r>
        <w:rPr/>
        <w:t>!</w:t>
      </w:r>
    </w:p>
    <w:p>
      <w:pPr>
        <w:pStyle w:val="Normal"/>
        <w:rPr/>
      </w:pPr>
      <w:r>
        <w:rPr/>
        <w:t>现在，我想给各位老师说几句心里话。</w:t>
      </w:r>
    </w:p>
    <w:p>
      <w:pPr>
        <w:pStyle w:val="Normal"/>
        <w:rPr/>
      </w:pPr>
      <w:r>
        <w:rPr/>
        <w:t>您们对孩子的精心培育和无私奉献，我们做家长的都看在眼里，记在心里，我们在内心深处都非常感激您们。或许孩子们暂时不能明白您们的良苦用心，不能理解您们的一言一行，我相信，随着他们知识的增多，随着他们社会阅历的增加，他们一定会理解您们的谆谆教诲，他们一定会用不同的方式来报答您们，感恩您们。我相信，您们的付出不会白费，您们的汗水不会白流。</w:t>
      </w:r>
    </w:p>
    <w:p>
      <w:pPr>
        <w:pStyle w:val="Normal"/>
        <w:rPr/>
      </w:pPr>
      <w:r>
        <w:rPr/>
        <w:t>宝剑锋从磨砺出，梅花香自苦寒来，付出就有回报，播种就有收获，我深信，只要我们共同努力，我们的共同梦想就能实现</w:t>
      </w:r>
      <w:r>
        <w:rPr/>
        <w:t>;</w:t>
      </w:r>
      <w:r>
        <w:rPr/>
        <w:t>我希望，今天，我们的孩子以学校为荣，明天，学校将以我们的孩子为荣</w:t>
      </w:r>
      <w:r>
        <w:rPr/>
        <w:t>;</w:t>
      </w:r>
      <w:r>
        <w:rPr/>
        <w:t>我祝愿，在座的每一个孩子都能实现自己心中的目标，在座的每一位家长都会收到孩子升学的捷报，在座的每一个老师都会为教过的孩子感到自豪</w:t>
      </w:r>
      <w:r>
        <w:rPr/>
        <w:t>!</w:t>
      </w:r>
    </w:p>
    <w:p>
      <w:pPr>
        <w:pStyle w:val="Normal"/>
        <w:rPr/>
      </w:pPr>
      <w:r>
        <w:rPr/>
        <w:t>最后，我衷心祝福大家龙马精神</w:t>
      </w:r>
      <w:r>
        <w:rPr/>
        <w:t>!</w:t>
      </w:r>
      <w:r>
        <w:rPr/>
        <w:t>心想事成</w:t>
      </w:r>
      <w:r>
        <w:rPr/>
        <w:t>!</w:t>
      </w:r>
      <w:r>
        <w:rPr/>
        <w:t>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