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三字经读书心得"/>
      <w:r>
        <w:rPr/>
        <w:t>一年级三字经读书心得</w:t>
      </w:r>
      <w:bookmarkEnd w:id="0"/>
    </w:p>
    <w:p>
      <w:pPr>
        <w:pStyle w:val="Normal"/>
        <w:rPr/>
      </w:pPr>
      <w:r>
        <w:rPr/>
        <w:t>从爷爷的书架上，从爸爸的箱子里，从学校的书堆里，我都能发现一本书，那就是——《蒙学经典》。其中有《弟子规》，有《千字文》，有《百家姓》。我最喜欢其中的《三字经》了，因为它读起来简单，上口，还能轻易读懂其中的意思。所以我爱读。</w:t>
      </w:r>
    </w:p>
    <w:p>
      <w:pPr>
        <w:pStyle w:val="Normal"/>
        <w:rPr/>
      </w:pPr>
      <w:r>
        <w:rPr/>
        <w:t>记得《三字经》中有一段是这样写的：头悬梁，锥刺股，彼不教，自勤苦。它的意思是：战国的时候有个叫苏秦的学生，他读书时为了防止打瞌睡而把头发吊在房梁上，困倦时便用利锥刺自己的大腿来提神，他没有老师教诲，而是靠自己勤奋刻苦。他的家里很贫穷，但是他并没有放弃或停顿过学习。这种做法我觉得有些不合道理，但是这种精神却影响着我们一代又一代的后人。从历史学家到政治学家再到科学家的经历来看，没有任何一个有成就的人是不爱学习的。想想自己，我学得十分惭愧，和他们相比我可差远了，今后我要学习古人们的精神，做一个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还有一段对我记忆犹深：融四岁，能让梨，弟于长，宜先知。它的意思是：汉代的孔融四岁时，就知道把大的梨让给哥哥吃，这种尊敬兄长的道理，是我们从小就应该知道的。从孔融让梨里我受到启示：我觉得我们应该从尊敬兄长开始，培养我们的爱心，要友善对待他人，不计较个人得失，才会受到别人的尊敬和欢迎，也才会感受到他人的温暖，我们要懂得谦让，我觉得谦让是一种对他人的尊重，它可以让我们的世界变得美好，让我们的生活变得和谐。作为小学生的我们，更应该懂得谦让，不能为一些小事斤斤计较，人与人之间应和谐共处，这样才能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