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有名的景点导游词合集"/>
      <w:r>
        <w:rPr/>
        <w:t>北京有名的景点导游词合集</w:t>
      </w:r>
      <w:bookmarkEnd w:id="0"/>
    </w:p>
    <w:p>
      <w:pPr>
        <w:pStyle w:val="Normal"/>
        <w:rPr/>
      </w:pPr>
      <w:r>
        <w:rPr/>
        <w:t>我们现在们在天坛的昭亨门，也就是现在天坛的南大门。</w:t>
      </w:r>
    </w:p>
    <w:p>
      <w:pPr>
        <w:pStyle w:val="Normal"/>
        <w:rPr/>
      </w:pPr>
      <w:r>
        <w:rPr/>
        <w:t>天坛，位于北京城区的东南部，原是明、清两代皇帝祭天、祈谷的圣地，是世界现存规模最大的祭天建筑群。</w:t>
      </w:r>
    </w:p>
    <w:p>
      <w:pPr>
        <w:pStyle w:val="Normal"/>
        <w:rPr/>
      </w:pPr>
      <w:r>
        <w:rPr/>
        <w:t>天坛，建于明朝永乐四年至十八年</w:t>
      </w:r>
      <w:r>
        <w:rPr/>
        <w:t>(1406</w:t>
      </w:r>
      <w:r>
        <w:rPr/>
        <w:t>～</w:t>
      </w:r>
      <w:r>
        <w:rPr/>
        <w:t>1420)</w:t>
      </w:r>
      <w:r>
        <w:rPr/>
        <w:t>，与紫禁城</w:t>
      </w:r>
      <w:r>
        <w:rPr/>
        <w:t>(</w:t>
      </w:r>
      <w:r>
        <w:rPr/>
        <w:t>故宫</w:t>
      </w:r>
      <w:r>
        <w:rPr/>
        <w:t>)</w:t>
      </w:r>
      <w:r>
        <w:rPr/>
        <w:t>同时兴建。耗时</w:t>
      </w:r>
      <w:r>
        <w:rPr/>
        <w:t>20_</w:t>
      </w:r>
      <w:r>
        <w:rPr/>
        <w:t>年，距今已有</w:t>
      </w:r>
      <w:r>
        <w:rPr/>
        <w:t>580</w:t>
      </w:r>
      <w:r>
        <w:rPr/>
        <w:t>多年历史。其占地</w:t>
      </w:r>
      <w:r>
        <w:rPr/>
        <w:t>273</w:t>
      </w:r>
      <w:r>
        <w:rPr/>
        <w:t>公顷，比故宫大</w:t>
      </w:r>
      <w:r>
        <w:rPr/>
        <w:t>3.7</w:t>
      </w:r>
      <w:r>
        <w:rPr/>
        <w:t>倍，略小于颐和园。整个建筑布局呈</w:t>
      </w:r>
      <w:r>
        <w:rPr/>
        <w:t>"</w:t>
      </w:r>
      <w:r>
        <w:rPr/>
        <w:t>回</w:t>
      </w:r>
      <w:r>
        <w:rPr/>
        <w:t>"</w:t>
      </w:r>
      <w:r>
        <w:rPr/>
        <w:t>字形，分为内外坛两大部分，各有坛墙围括。外坛墙总长</w:t>
      </w:r>
      <w:r>
        <w:rPr/>
        <w:t>6416</w:t>
      </w:r>
      <w:r>
        <w:rPr/>
        <w:t>米，原来仅设西门，为天坛的正门，是当年皇帝前来天坛祭祀时进出的大门。现在的东、南、北各门，都是后来开辟的。内坛墙总长</w:t>
      </w:r>
      <w:r>
        <w:rPr/>
        <w:t>3292</w:t>
      </w:r>
      <w:r>
        <w:rPr/>
        <w:t>米，分设有东、南、西、北四大</w:t>
      </w:r>
      <w:r>
        <w:rPr/>
        <w:t>"</w:t>
      </w:r>
      <w:r>
        <w:rPr/>
        <w:t>天门</w:t>
      </w:r>
      <w:r>
        <w:rPr/>
        <w:t>"</w:t>
      </w:r>
      <w:r>
        <w:rPr/>
        <w:t>。明代初年，祭天地都在此处举行，名为天地坛。嘉靖九年</w:t>
      </w:r>
      <w:r>
        <w:rPr/>
        <w:t>(1530</w:t>
      </w:r>
      <w:r>
        <w:rPr/>
        <w:t>年</w:t>
      </w:r>
      <w:r>
        <w:rPr/>
        <w:t>)</w:t>
      </w:r>
      <w:r>
        <w:rPr/>
        <w:t>，在北郊另建方泽坛</w:t>
      </w:r>
      <w:r>
        <w:rPr/>
        <w:t>(</w:t>
      </w:r>
      <w:r>
        <w:rPr/>
        <w:t>地坛</w:t>
      </w:r>
      <w:r>
        <w:rPr/>
        <w:t>)</w:t>
      </w:r>
      <w:r>
        <w:rPr/>
        <w:t>后，才实行天地分祭，从此这里专门用于祭天，成为名副其实的天坛。历代封建皇帝对祭天活动都极为重视，每年要两次亲临天坛祭天。第一次是在农历正月十五日，至祈年殿举行祈谷礼，祀</w:t>
      </w:r>
      <w:r>
        <w:rPr/>
        <w:t>(si)"</w:t>
      </w:r>
      <w:r>
        <w:rPr/>
        <w:t>皇天上帝</w:t>
      </w:r>
      <w:r>
        <w:rPr/>
        <w:t>"</w:t>
      </w:r>
      <w:r>
        <w:rPr/>
        <w:t>保佑五谷丰登，第二次是在冬至，至圜丘坛禀告五谷业已丰收，感谢天帝的保佑之恩。新中国成立后，天坛回到了真正当家作主的人民手中，并被列为全国重点文物保护单位。</w:t>
      </w:r>
    </w:p>
    <w:p>
      <w:pPr>
        <w:pStyle w:val="Normal"/>
        <w:rPr/>
      </w:pPr>
      <w:r>
        <w:rPr/>
        <w:t>我们从南门进去，向北走，首先看到的就是在昭亨门西面的三座高大的石台，它叫作台。台上有长杆，叫望灯杆，该杆始建于明嘉靖九年</w:t>
      </w:r>
      <w:r>
        <w:rPr/>
        <w:t>(1530)</w:t>
      </w:r>
      <w:r>
        <w:rPr/>
        <w:t>，杆长九丈九尺九寸。祭天时，三根灯杆上各吊一只直径六尺、高八尺的大灯笼，所用特制，长四尺，粗一尺，并铸有凸龙花纺。燃点时不灭，不流油，不剪蜡花，可燃烧十二个小时，名为“蟠龙通宵宝蜡”。</w:t>
      </w:r>
    </w:p>
    <w:p>
      <w:pPr>
        <w:pStyle w:val="Normal"/>
        <w:rPr/>
      </w:pPr>
      <w:r>
        <w:rPr/>
        <w:t>此刻在我们眼前的便是圜丘坛俗称祭天台，这是名副其实的天坛。建于明嘉靖九年</w:t>
      </w:r>
      <w:r>
        <w:rPr/>
        <w:t>(1530)</w:t>
      </w:r>
      <w:r>
        <w:rPr/>
        <w:t>，清乾隆十四年</w:t>
      </w:r>
      <w:r>
        <w:rPr/>
        <w:t>(1749)</w:t>
      </w:r>
      <w:r>
        <w:rPr/>
        <w:t>扩建，是一座四周由白石雕栏围护的三层石造圆台，通高五米，明、清两代，每年冬至日皇帝亲临的祭天礼仪，就在此坛举行。圜丘坛在建筑形式上，有着许多神奇有趣的说法。这是我国古代人民巧妙运用几何学原理设计的一座杰出建筑，各项建筑材料的数学计算均极其精确，其中包含</w:t>
      </w:r>
      <w:r>
        <w:rPr/>
        <w:t>"</w:t>
      </w:r>
      <w:r>
        <w:rPr/>
        <w:t>九</w:t>
      </w:r>
      <w:r>
        <w:rPr/>
        <w:t>"</w:t>
      </w:r>
      <w:r>
        <w:rPr/>
        <w:t>的含义与运用深为中外广大游人所赞叹与称奇。</w:t>
      </w:r>
    </w:p>
    <w:p>
      <w:pPr>
        <w:pStyle w:val="Normal"/>
        <w:rPr/>
      </w:pPr>
      <w:r>
        <w:rPr/>
        <w:t>圜丘坛共分三层，每层四面各有台阶九级。每层周围都设有精雕细刻的汉白玉石栏杆。栏杆的数字均为九或九的倍数，即上层</w:t>
      </w:r>
      <w:r>
        <w:rPr/>
        <w:t>72</w:t>
      </w:r>
      <w:r>
        <w:rPr/>
        <w:t>根、中层</w:t>
      </w:r>
      <w:r>
        <w:rPr/>
        <w:t>108</w:t>
      </w:r>
      <w:r>
        <w:rPr/>
        <w:t>根、下层</w:t>
      </w:r>
      <w:r>
        <w:rPr/>
        <w:t>180</w:t>
      </w:r>
      <w:r>
        <w:rPr/>
        <w:t>根。同时，各层铺设的扇面形石板，也是九或九的倍数。如最上层的中心是一块圆形大理石</w:t>
      </w:r>
      <w:r>
        <w:rPr/>
        <w:t>(</w:t>
      </w:r>
      <w:r>
        <w:rPr/>
        <w:t>称作天心石或太极石</w:t>
      </w:r>
      <w:r>
        <w:rPr/>
        <w:t>)</w:t>
      </w:r>
      <w:r>
        <w:rPr/>
        <w:t>，从中心石向外，第一环为</w:t>
      </w:r>
      <w:r>
        <w:rPr/>
        <w:t>9</w:t>
      </w:r>
      <w:r>
        <w:rPr/>
        <w:t>块，第二环</w:t>
      </w:r>
      <w:r>
        <w:rPr/>
        <w:t>18</w:t>
      </w:r>
      <w:r>
        <w:rPr/>
        <w:t>块，到第九环</w:t>
      </w:r>
      <w:r>
        <w:rPr/>
        <w:t>81</w:t>
      </w:r>
      <w:r>
        <w:rPr/>
        <w:t>块</w:t>
      </w:r>
      <w:r>
        <w:rPr/>
        <w:t>;</w:t>
      </w:r>
      <w:r>
        <w:rPr/>
        <w:t>中层从第十环的</w:t>
      </w:r>
      <w:r>
        <w:rPr/>
        <w:t>90</w:t>
      </w:r>
      <w:r>
        <w:rPr/>
        <w:t>块至十八环的</w:t>
      </w:r>
      <w:r>
        <w:rPr/>
        <w:t>162</w:t>
      </w:r>
      <w:r>
        <w:rPr/>
        <w:t>块</w:t>
      </w:r>
      <w:r>
        <w:rPr/>
        <w:t>;</w:t>
      </w:r>
      <w:r>
        <w:rPr/>
        <w:t>下层从十九环的</w:t>
      </w:r>
      <w:r>
        <w:rPr/>
        <w:t>171</w:t>
      </w:r>
      <w:r>
        <w:rPr/>
        <w:t>块至二十七环的</w:t>
      </w:r>
      <w:r>
        <w:rPr/>
        <w:t>243</w:t>
      </w:r>
      <w:r>
        <w:rPr/>
        <w:t>块，三层共</w:t>
      </w:r>
      <w:r>
        <w:rPr/>
        <w:t>378</w:t>
      </w:r>
      <w:r>
        <w:rPr/>
        <w:t>个</w:t>
      </w:r>
      <w:r>
        <w:rPr/>
        <w:t>"</w:t>
      </w:r>
      <w:r>
        <w:rPr/>
        <w:t>九</w:t>
      </w:r>
      <w:r>
        <w:rPr/>
        <w:t>"</w:t>
      </w:r>
      <w:r>
        <w:rPr/>
        <w:t>，为</w:t>
      </w:r>
      <w:r>
        <w:rPr/>
        <w:t>3402</w:t>
      </w:r>
      <w:r>
        <w:rPr/>
        <w:t>块。同时，上层直径为</w:t>
      </w:r>
      <w:r>
        <w:rPr/>
        <w:t>9</w:t>
      </w:r>
      <w:r>
        <w:rPr/>
        <w:t>丈</w:t>
      </w:r>
      <w:r>
        <w:rPr/>
        <w:t>(</w:t>
      </w:r>
      <w:r>
        <w:rPr/>
        <w:t>取一九</w:t>
      </w:r>
      <w:r>
        <w:rPr/>
        <w:t>)</w:t>
      </w:r>
      <w:r>
        <w:rPr/>
        <w:t>，中层直径为十五丈</w:t>
      </w:r>
      <w:r>
        <w:rPr/>
        <w:t>(</w:t>
      </w:r>
      <w:r>
        <w:rPr/>
        <w:t>取三五</w:t>
      </w:r>
      <w:r>
        <w:rPr/>
        <w:t>)</w:t>
      </w:r>
      <w:r>
        <w:rPr/>
        <w:t>，下层直径为</w:t>
      </w:r>
      <w:r>
        <w:rPr/>
        <w:t>21</w:t>
      </w:r>
      <w:r>
        <w:rPr/>
        <w:t>丈</w:t>
      </w:r>
      <w:r>
        <w:rPr/>
        <w:t>(</w:t>
      </w:r>
      <w:r>
        <w:rPr/>
        <w:t>取三七</w:t>
      </w:r>
      <w:r>
        <w:rPr/>
        <w:t>)</w:t>
      </w:r>
      <w:r>
        <w:rPr/>
        <w:t>，合起来</w:t>
      </w:r>
      <w:r>
        <w:rPr/>
        <w:t>45</w:t>
      </w:r>
      <w:r>
        <w:rPr/>
        <w:t>丈，不但是九的倍数，而且还有</w:t>
      </w:r>
      <w:r>
        <w:rPr/>
        <w:t>"_"</w:t>
      </w:r>
      <w:r>
        <w:rPr/>
        <w:t>之尊的含义。为什么要用九或九的倍数来设计建造祭坛呢</w:t>
      </w:r>
      <w:r>
        <w:rPr/>
        <w:t>?</w:t>
      </w:r>
      <w:r>
        <w:rPr/>
        <w:t>原因是：一、据神话传说，皇天上帝是住在九重天里，用九或九的倍数来象征九重天，以表示天体的至高与至大。二、在我国古代把单数</w:t>
      </w:r>
      <w:r>
        <w:rPr/>
        <w:t>(</w:t>
      </w:r>
      <w:r>
        <w:rPr/>
        <w:t>奇数</w:t>
      </w:r>
      <w:r>
        <w:rPr/>
        <w:t>)</w:t>
      </w:r>
      <w:r>
        <w:rPr/>
        <w:t>看作阳数，而将双数</w:t>
      </w:r>
      <w:r>
        <w:rPr/>
        <w:t>(</w:t>
      </w:r>
      <w:r>
        <w:rPr/>
        <w:t>偶数</w:t>
      </w:r>
      <w:r>
        <w:rPr/>
        <w:t>)</w:t>
      </w:r>
      <w:r>
        <w:rPr/>
        <w:t>视为阴数。天为阳、地为阴。天坛是用来祭天的，只能用阳数进行建筑。而</w:t>
      </w:r>
      <w:r>
        <w:rPr/>
        <w:t>"</w:t>
      </w:r>
      <w:r>
        <w:rPr/>
        <w:t>九</w:t>
      </w:r>
      <w:r>
        <w:rPr/>
        <w:t>"</w:t>
      </w:r>
      <w:r>
        <w:rPr/>
        <w:t>又被视为</w:t>
      </w:r>
      <w:r>
        <w:rPr/>
        <w:t>"</w:t>
      </w:r>
      <w:r>
        <w:rPr/>
        <w:t>极阳数</w:t>
      </w:r>
      <w:r>
        <w:rPr/>
        <w:t>"</w:t>
      </w:r>
      <w:r>
        <w:rPr/>
        <w:t>，这是最吉祥的数字。除了封建迷信的因素外，而这种设计规制，却反映出当时工匠们高超的数学知识和计算才能，实在令人叹服。</w:t>
      </w:r>
    </w:p>
    <w:p>
      <w:pPr>
        <w:pStyle w:val="Normal"/>
        <w:rPr/>
      </w:pPr>
      <w:r>
        <w:rPr/>
        <w:t>从南门进入圜丘坛，在内墙南隅有一座用绿琉璃砖砌成的燔炉，是祭天时焚烧松柏木和祭祀后烧祝版、祝帛的地方，燔炉旁有一座瘗坎，祭典结束，把扬供全牛的尾毛血等埋在坎内，像征不忘祖先茹毛饮血的意思。大家看在燔炉前排有</w:t>
      </w:r>
      <w:r>
        <w:rPr/>
        <w:t>8</w:t>
      </w:r>
      <w:r>
        <w:rPr/>
        <w:t>座燎炉，这些是专为祭天时焚烧松柏枝、松花、松塔等用的，在坛东、西门内还各有一对。</w:t>
      </w:r>
    </w:p>
    <w:p>
      <w:pPr>
        <w:pStyle w:val="Normal"/>
        <w:rPr/>
      </w:pPr>
      <w:r>
        <w:rPr/>
        <w:t>现在我们来到了皇穹宇，它距今已有四百多年历史。殿高</w:t>
      </w:r>
      <w:r>
        <w:rPr/>
        <w:t>19.5</w:t>
      </w:r>
      <w:r>
        <w:rPr/>
        <w:t>米，底部直径</w:t>
      </w:r>
      <w:r>
        <w:rPr/>
        <w:t>15.6</w:t>
      </w:r>
      <w:r>
        <w:rPr/>
        <w:t>米。砖木结构，整个殿宇用八根檐柱支撑，顶无横梁，由众多斗拱层层上叠，天花板层层收缩，组成美丽的穹窿圆顶式的藻井。殿内正中的石台宝座，是放置皇天上帝神牌的地方</w:t>
      </w:r>
      <w:r>
        <w:rPr/>
        <w:t>;</w:t>
      </w:r>
      <w:r>
        <w:rPr/>
        <w:t>宝座前左右的石台，是放置皇帝历代祖先牌位之处。殿外的东西配殿，为供奉日月星辰和云雨风雷诸神牌位之所。现按原样陈列，并塑有清代祭天官员的蜡像。</w:t>
      </w:r>
    </w:p>
    <w:p>
      <w:pPr>
        <w:pStyle w:val="Normal"/>
        <w:rPr/>
      </w:pPr>
      <w:r>
        <w:rPr/>
        <w:t>现在是我给大家介绍回音壁，它是指围括皇穹宇和东西配殿的高大的圆形围墙而言。围墙周长</w:t>
      </w:r>
      <w:r>
        <w:rPr/>
        <w:t>193.2</w:t>
      </w:r>
      <w:r>
        <w:rPr/>
        <w:t>米，直径</w:t>
      </w:r>
      <w:r>
        <w:rPr/>
        <w:t>61.5</w:t>
      </w:r>
      <w:r>
        <w:rPr/>
        <w:t>米，墙高</w:t>
      </w:r>
      <w:r>
        <w:rPr/>
        <w:t>3.72</w:t>
      </w:r>
      <w:r>
        <w:rPr/>
        <w:t>米，厚</w:t>
      </w:r>
      <w:r>
        <w:rPr/>
        <w:t>0.9</w:t>
      </w:r>
      <w:r>
        <w:rPr/>
        <w:t>米。如果两个人分别站在院内东西配殿后的墙下，均面部朝北对墙低声说话，可像打电话一样互相对话，极其奇妙有趣，这就是回音壁得名的由来。</w:t>
      </w:r>
    </w:p>
    <w:p>
      <w:pPr>
        <w:pStyle w:val="Normal"/>
        <w:rPr/>
      </w:pPr>
      <w:r>
        <w:rPr/>
        <w:t>下面介绍的是迷人的圆心石回音圜丘坛上层中心有一块圆心石，是游人最感兴趣的又一奇妙之处。当你站在圆心石上轻声说话时，自己听起来声音很宏大，有共鸣性回音之感。但站在第二、三环以外的人，则无此种感觉。为什么呢</w:t>
      </w:r>
      <w:r>
        <w:rPr/>
        <w:t>?</w:t>
      </w:r>
      <w:r>
        <w:rPr/>
        <w:t>原来，这也是一种声学现象：由于坛面十分光洁平滑，声波传到周围等距离的石栏围板后，能够迅速地被反射回来。据声学专家测验，从发音到声波再回到圆心石的时间，总共仅有零点零七秒钟。说话者根本无法分清它的原音和回音，所以站在圆心石的人听起来，其共鸣性回音就格外响亮。封建统治者则把这种声学现象说成是</w:t>
      </w:r>
      <w:r>
        <w:rPr/>
        <w:t>"</w:t>
      </w:r>
      <w:r>
        <w:rPr/>
        <w:t>上天垂象</w:t>
      </w:r>
      <w:r>
        <w:rPr/>
        <w:t>"</w:t>
      </w:r>
      <w:r>
        <w:rPr/>
        <w:t>，是天下万民对于朝廷的无限归心与一致响应，同时并赋予</w:t>
      </w:r>
      <w:r>
        <w:rPr/>
        <w:t>"</w:t>
      </w:r>
      <w:r>
        <w:rPr/>
        <w:t>亿兆景从石</w:t>
      </w:r>
      <w:r>
        <w:rPr/>
        <w:t>"</w:t>
      </w:r>
      <w:r>
        <w:rPr/>
        <w:t>的美名。</w:t>
      </w:r>
    </w:p>
    <w:p>
      <w:pPr>
        <w:pStyle w:val="Normal"/>
        <w:rPr/>
      </w:pPr>
      <w:r>
        <w:rPr/>
        <w:t>我们从在皇穹宇的西面出在，在这里有一株古柏，名为九龙柏，树干扭结纠屈，宛如九条盘旋而上的蟠龙，故此得名。据传这棵古柏生长于建坛之前，已有近千年历史。天坛境内广植有树龄悠长、树身高大、四季不凋、繁茂苍翠的松树和柏树。树海林涛，森森淼淼，以造成一种</w:t>
      </w:r>
      <w:r>
        <w:rPr/>
        <w:t>"</w:t>
      </w:r>
      <w:r>
        <w:rPr/>
        <w:t>海阔天空</w:t>
      </w:r>
      <w:r>
        <w:rPr/>
        <w:t>"</w:t>
      </w:r>
      <w:r>
        <w:rPr/>
        <w:t>的广漠景象。</w:t>
      </w:r>
    </w:p>
    <w:p>
      <w:pPr>
        <w:pStyle w:val="Normal"/>
        <w:rPr/>
      </w:pPr>
      <w:r>
        <w:rPr/>
        <w:t>我们现在脚下的路叫做丹陛桥，这明明是一条笔直坦荡的大道，为何又称</w:t>
      </w:r>
      <w:r>
        <w:rPr/>
        <w:t>"</w:t>
      </w:r>
      <w:r>
        <w:rPr/>
        <w:t>桥</w:t>
      </w:r>
      <w:r>
        <w:rPr/>
        <w:t>"</w:t>
      </w:r>
      <w:r>
        <w:rPr/>
        <w:t>呢</w:t>
      </w:r>
      <w:r>
        <w:rPr/>
        <w:t>?</w:t>
      </w:r>
      <w:r>
        <w:rPr/>
        <w:t>因为在道路下辟有一个券洞，与上面的大道正好形成立体交叉，故称为桥。这是一条南北走向的石砌台基大道。全长</w:t>
      </w:r>
      <w:r>
        <w:rPr/>
        <w:t>360</w:t>
      </w:r>
      <w:r>
        <w:rPr/>
        <w:t>米，宽约</w:t>
      </w:r>
      <w:r>
        <w:rPr/>
        <w:t>30</w:t>
      </w:r>
      <w:r>
        <w:rPr/>
        <w:t>米，整个桥体由南向北逐渐升高，南端高约</w:t>
      </w:r>
      <w:r>
        <w:rPr/>
        <w:t>1</w:t>
      </w:r>
      <w:r>
        <w:rPr/>
        <w:t>米，北端高达</w:t>
      </w:r>
      <w:r>
        <w:rPr/>
        <w:t>3</w:t>
      </w:r>
      <w:r>
        <w:rPr/>
        <w:t>米左右。如此设计建造，一则象征皇帝步步高升，寓升天之意</w:t>
      </w:r>
      <w:r>
        <w:rPr/>
        <w:t>;</w:t>
      </w:r>
      <w:r>
        <w:rPr/>
        <w:t>二则表示从人间到天上，具有遥远的路程。丹陛桥为天坛内坛的主轴线，起着连接南端圜丘坛和北端祈谷坛两组建筑物的重要作用。桥面中心线的石板道叫</w:t>
      </w:r>
      <w:r>
        <w:rPr/>
        <w:t>"</w:t>
      </w:r>
      <w:r>
        <w:rPr/>
        <w:t>神道</w:t>
      </w:r>
      <w:r>
        <w:rPr/>
        <w:t>"</w:t>
      </w:r>
      <w:r>
        <w:rPr/>
        <w:t>，神道左右两侧的条石道，分别叫</w:t>
      </w:r>
      <w:r>
        <w:rPr/>
        <w:t>"</w:t>
      </w:r>
      <w:r>
        <w:rPr/>
        <w:t>御道</w:t>
      </w:r>
      <w:r>
        <w:rPr/>
        <w:t>"</w:t>
      </w:r>
      <w:r>
        <w:rPr/>
        <w:t>和</w:t>
      </w:r>
      <w:r>
        <w:rPr/>
        <w:t>"</w:t>
      </w:r>
      <w:r>
        <w:rPr/>
        <w:t>王道</w:t>
      </w:r>
      <w:r>
        <w:rPr/>
        <w:t>"</w:t>
      </w:r>
      <w:r>
        <w:rPr/>
        <w:t>。天帝神灵走</w:t>
      </w:r>
      <w:r>
        <w:rPr/>
        <w:t>"</w:t>
      </w:r>
      <w:r>
        <w:rPr/>
        <w:t>神道</w:t>
      </w:r>
      <w:r>
        <w:rPr/>
        <w:t>"</w:t>
      </w:r>
      <w:r>
        <w:rPr/>
        <w:t>，皇帝走御道，王公大臣走王道。</w:t>
      </w:r>
    </w:p>
    <w:p>
      <w:pPr>
        <w:pStyle w:val="Normal"/>
        <w:rPr/>
      </w:pPr>
      <w:r>
        <w:rPr/>
        <w:t>此刻我们脚下的便是进牲门</w:t>
      </w:r>
      <w:r>
        <w:rPr/>
        <w:t>-</w:t>
      </w:r>
      <w:r>
        <w:rPr/>
        <w:t>俗称</w:t>
      </w:r>
      <w:r>
        <w:rPr/>
        <w:t>"</w:t>
      </w:r>
      <w:r>
        <w:rPr/>
        <w:t>鬼门关</w:t>
      </w:r>
      <w:r>
        <w:rPr/>
        <w:t>"</w:t>
      </w:r>
      <w:r>
        <w:rPr/>
        <w:t>，为什么要叫</w:t>
      </w:r>
      <w:r>
        <w:rPr/>
        <w:t>"</w:t>
      </w:r>
      <w:r>
        <w:rPr/>
        <w:t>鬼门关</w:t>
      </w:r>
      <w:r>
        <w:rPr/>
        <w:t>"</w:t>
      </w:r>
      <w:r>
        <w:rPr/>
        <w:t>呢</w:t>
      </w:r>
      <w:r>
        <w:rPr/>
        <w:t>?</w:t>
      </w:r>
      <w:r>
        <w:rPr/>
        <w:t>因为于祭日前，外坛西南隅牺牲所的</w:t>
      </w:r>
      <w:r>
        <w:rPr/>
        <w:t>"</w:t>
      </w:r>
      <w:r>
        <w:rPr/>
        <w:t>所牧</w:t>
      </w:r>
      <w:r>
        <w:rPr/>
        <w:t>"</w:t>
      </w:r>
      <w:r>
        <w:rPr/>
        <w:t>和</w:t>
      </w:r>
      <w:r>
        <w:rPr/>
        <w:t>"</w:t>
      </w:r>
      <w:r>
        <w:rPr/>
        <w:t>所军</w:t>
      </w:r>
      <w:r>
        <w:rPr/>
        <w:t>"</w:t>
      </w:r>
      <w:r>
        <w:rPr/>
        <w:t>，需从此洞门自西向东赶运牛、羊、鹿、兔等至宰牲亭屠宰。这一活动叫</w:t>
      </w:r>
      <w:r>
        <w:rPr/>
        <w:t>"</w:t>
      </w:r>
      <w:r>
        <w:rPr/>
        <w:t>进牲</w:t>
      </w:r>
      <w:r>
        <w:rPr/>
        <w:t>"</w:t>
      </w:r>
      <w:r>
        <w:rPr/>
        <w:t>。因凡经过此门的牲畜，全被宰杀无存，用以制作供品，故有</w:t>
      </w:r>
      <w:r>
        <w:rPr/>
        <w:t>"</w:t>
      </w:r>
      <w:r>
        <w:rPr/>
        <w:t>鬼门关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沿着丹陛桥继续向北走，现在在我们左边的是具服台</w:t>
      </w:r>
      <w:r>
        <w:rPr/>
        <w:t>,</w:t>
      </w:r>
      <w:r>
        <w:rPr/>
        <w:t>它位设于丹陛桥北段东侧，为一座凸字形平台。这是皇帝前往祈年殿行祀谷礼时，更换冕服</w:t>
      </w:r>
      <w:r>
        <w:rPr/>
        <w:t>(</w:t>
      </w:r>
      <w:r>
        <w:rPr/>
        <w:t>祭服</w:t>
      </w:r>
      <w:r>
        <w:rPr/>
        <w:t>)</w:t>
      </w:r>
      <w:r>
        <w:rPr/>
        <w:t>的地方。</w:t>
      </w:r>
    </w:p>
    <w:p>
      <w:pPr>
        <w:pStyle w:val="Normal"/>
        <w:rPr/>
      </w:pPr>
      <w:r>
        <w:rPr/>
        <w:t>在西面是斋宫，坐落于西天门内大道南侧的松柏绿树丛中，原是封建皇帝来天坛祈谷、祀天前进行斋戒沐浴的地方。斋宫占地四万平方米，建筑呈四方形，内有正殿、寝宫、钟楼等。四周筑有两重围墙和一道护城河，建筑讲究，警卫森严。走进斋宫正门，迎面便是气势巍峨的正殿，红墙绿瓦，甚为壮观。据说用这种绿瓦以表示皇帝至此不敢妄自尊大，而只能</w:t>
      </w:r>
      <w:r>
        <w:rPr/>
        <w:t>"</w:t>
      </w:r>
      <w:r>
        <w:rPr/>
        <w:t>对天称臣</w:t>
      </w:r>
      <w:r>
        <w:rPr/>
        <w:t>"</w:t>
      </w:r>
      <w:r>
        <w:rPr/>
        <w:t>的意思。殿分五间，呈拱券形，为砖砌结构。整个殿堂不用梁、枋大木，因此也叫</w:t>
      </w:r>
      <w:r>
        <w:rPr/>
        <w:t>"</w:t>
      </w:r>
      <w:r>
        <w:rPr/>
        <w:t>无梁殿</w:t>
      </w:r>
      <w:r>
        <w:rPr/>
        <w:t>"</w:t>
      </w:r>
      <w:r>
        <w:rPr/>
        <w:t>。殿前丹墀上有两座石亭，右边的一座较小，是放时辰牌位的地方。左边的一座呈正方形，较为高大，名</w:t>
      </w:r>
      <w:r>
        <w:rPr/>
        <w:t>"</w:t>
      </w:r>
      <w:r>
        <w:rPr/>
        <w:t>斋戒铜人石亭</w:t>
      </w:r>
      <w:r>
        <w:rPr/>
        <w:t>"</w:t>
      </w:r>
      <w:r>
        <w:rPr/>
        <w:t>。据史料记载：皇帝斋戒期间，亭内设方几一张，罩黄云缎桌衣，上设一尺五寸高的铜人像一尊。铜人双手恭奉简牌一枚，上刻“斋戒”二字，以使皇帝</w:t>
      </w:r>
      <w:r>
        <w:rPr/>
        <w:t>"</w:t>
      </w:r>
      <w:r>
        <w:rPr/>
        <w:t>触目惊心，恪</w:t>
      </w:r>
      <w:r>
        <w:rPr/>
        <w:t>(ke</w:t>
      </w:r>
      <w:r>
        <w:rPr/>
        <w:t>四音</w:t>
      </w:r>
      <w:r>
        <w:rPr/>
        <w:t>)</w:t>
      </w:r>
      <w:r>
        <w:rPr/>
        <w:t>恭罔懈</w:t>
      </w:r>
      <w:r>
        <w:rPr/>
        <w:t>"</w:t>
      </w:r>
      <w:r>
        <w:rPr/>
        <w:t>。意思是要皇帝有所警惕，不忘用心斋戒。斋戒铜人在清代有三种形式：一为唐朝名臣魏征像，一为明初乐官冷谦像，一为明代太监刚炳像。相传这三人在历史上都以刚直敢谏而著称。此是明洪武十一年定下的制度，清代也沿用了下来。按规定，这里所设的铜人为冷谦像。</w:t>
      </w:r>
    </w:p>
    <w:p>
      <w:pPr>
        <w:pStyle w:val="Normal"/>
        <w:rPr/>
      </w:pPr>
      <w:r>
        <w:rPr/>
        <w:t>现在我们眼前的便是祈年殿和祈谷坛，这里是明清两代皇帝孟春祈谷的圣地。祈年殿采用上屋下坛的构造形式，三重檐逐层向上收束，作伞状，竖立于高</w:t>
      </w:r>
      <w:r>
        <w:rPr/>
        <w:t>5.6</w:t>
      </w:r>
      <w:r>
        <w:rPr/>
        <w:t>米，占地</w:t>
      </w:r>
      <w:r>
        <w:rPr/>
        <w:t>5900</w:t>
      </w:r>
      <w:r>
        <w:rPr/>
        <w:t>平方米的三层白石雕栏环抱的圆坛之上，祈年殿俗称无梁殿，整座建筑不用大梁长檩及铁钉，完全依靠二十八根擎天柱及众多的枋、木兑、桷、闩支撑和榫接起来。该殿建于明永乐十八年</w:t>
      </w:r>
      <w:r>
        <w:rPr/>
        <w:t>(1420)</w:t>
      </w:r>
      <w:r>
        <w:rPr/>
        <w:t>，初名大祀殿，呈长方形。明嘉靖九年</w:t>
      </w:r>
      <w:r>
        <w:rPr/>
        <w:t>(1530)</w:t>
      </w:r>
      <w:r>
        <w:rPr/>
        <w:t>，改成三重檐圆殿，并自上而下依次覆盖青、黄、绿的三色瓦，改名大享殿。清乾隆十七年</w:t>
      </w:r>
      <w:r>
        <w:rPr/>
        <w:t>(175</w:t>
      </w:r>
      <w:r>
        <w:rPr/>
        <w:t>年</w:t>
      </w:r>
      <w:r>
        <w:rPr/>
        <w:t>)</w:t>
      </w:r>
      <w:r>
        <w:rPr/>
        <w:t>改为今名，同时一律改为覆盖深蓝色琉璃瓦，以象征蓝天。光绪十五年</w:t>
      </w:r>
      <w:r>
        <w:rPr/>
        <w:t>(1889)</w:t>
      </w:r>
      <w:r>
        <w:rPr/>
        <w:t>，该殿毁于雷火，次年又按原样重建。陈列于殿前的青铜大鼎炉，均是几百年前的文物。殿内柱子的数目，据说是按天象设立的。里层的四根鎏金通天柱，叫</w:t>
      </w:r>
      <w:r>
        <w:rPr/>
        <w:t>"</w:t>
      </w:r>
      <w:r>
        <w:rPr/>
        <w:t>龙井柱</w:t>
      </w:r>
      <w:r>
        <w:rPr/>
        <w:t>"</w:t>
      </w:r>
      <w:r>
        <w:rPr/>
        <w:t>，柱高</w:t>
      </w:r>
      <w:r>
        <w:rPr/>
        <w:t>18.5</w:t>
      </w:r>
      <w:r>
        <w:rPr/>
        <w:t>米，底部直径</w:t>
      </w:r>
      <w:r>
        <w:rPr/>
        <w:t>1.2</w:t>
      </w:r>
      <w:r>
        <w:rPr/>
        <w:t>米，两人也难合抱，象征春夏秋冬四季。中层的</w:t>
      </w:r>
      <w:r>
        <w:rPr/>
        <w:t>12</w:t>
      </w:r>
      <w:r>
        <w:rPr/>
        <w:t>根朱红金柱，象征一年</w:t>
      </w:r>
      <w:r>
        <w:rPr/>
        <w:t>12</w:t>
      </w:r>
      <w:r>
        <w:rPr/>
        <w:t>个月。外层的</w:t>
      </w:r>
      <w:r>
        <w:rPr/>
        <w:t>12</w:t>
      </w:r>
      <w:r>
        <w:rPr/>
        <w:t>根檐柱，象征一天的</w:t>
      </w:r>
      <w:r>
        <w:rPr/>
        <w:t>12</w:t>
      </w:r>
      <w:r>
        <w:rPr/>
        <w:t>个时辰。中层</w:t>
      </w:r>
      <w:r>
        <w:rPr/>
        <w:t>12</w:t>
      </w:r>
      <w:r>
        <w:rPr/>
        <w:t>根金柱和外层</w:t>
      </w:r>
      <w:r>
        <w:rPr/>
        <w:t>12</w:t>
      </w:r>
      <w:r>
        <w:rPr/>
        <w:t>根檐柱相加为</w:t>
      </w:r>
      <w:r>
        <w:rPr/>
        <w:t>24</w:t>
      </w:r>
      <w:r>
        <w:rPr/>
        <w:t>根，象征一年中的</w:t>
      </w:r>
      <w:r>
        <w:rPr/>
        <w:t>24</w:t>
      </w:r>
      <w:r>
        <w:rPr/>
        <w:t>个节气。金柱、檐柱和龙井柱相加为</w:t>
      </w:r>
      <w:r>
        <w:rPr/>
        <w:t>28</w:t>
      </w:r>
      <w:r>
        <w:rPr/>
        <w:t>根，象征周天</w:t>
      </w:r>
      <w:r>
        <w:rPr/>
        <w:t>28</w:t>
      </w:r>
      <w:r>
        <w:rPr/>
        <w:t>星宿。再加大殿宝顶藻井周围的</w:t>
      </w:r>
      <w:r>
        <w:rPr/>
        <w:t>8</w:t>
      </w:r>
      <w:r>
        <w:rPr/>
        <w:t>根童柱，共计</w:t>
      </w:r>
      <w:r>
        <w:rPr/>
        <w:t>36</w:t>
      </w:r>
      <w:r>
        <w:rPr/>
        <w:t>根，象征</w:t>
      </w:r>
      <w:r>
        <w:rPr/>
        <w:t>36</w:t>
      </w:r>
      <w:r>
        <w:rPr/>
        <w:t>天罡。宝顶中心的雷公柱，则象征着天帝的</w:t>
      </w:r>
      <w:r>
        <w:rPr/>
        <w:t>"</w:t>
      </w:r>
      <w:r>
        <w:rPr/>
        <w:t>一统天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下面我们看到的是皇乾殿，原是平时放置皇天上帝牌位和皇帝祖先牌位的地方，又有祈谷坛寝宫之称。后来，祭祀仪式中所使用的旌旗、仪仗、乐器等物亦存放于此。内藏不少祭祀文物，现按原样陈列，并塑有清代皇帝的祭天蜡像，常年供游人观览。</w:t>
      </w:r>
    </w:p>
    <w:p>
      <w:pPr>
        <w:pStyle w:val="Normal"/>
        <w:rPr/>
      </w:pPr>
      <w:r>
        <w:rPr/>
        <w:t>位于祈年殿台基前院落的东西两侧的是东、西配殿，原是分别放置日、月、星、辰和云、雨、风、雷诸神牌位的地方。现分别辟为陈列宫廷祭天古乐、礼仪</w:t>
      </w:r>
      <w:r>
        <w:rPr/>
        <w:t>,</w:t>
      </w:r>
      <w:r>
        <w:rPr/>
        <w:t>以及日、月、星、辰等神牌位之处。</w:t>
      </w:r>
    </w:p>
    <w:p>
      <w:pPr>
        <w:pStyle w:val="Normal"/>
        <w:rPr/>
      </w:pPr>
      <w:r>
        <w:rPr/>
        <w:t>我们现在看到的是“神厨”从前是为祭祀宰杀牲畜和制作祭品的地方。下面看到的是神库，是收藏祭品的库房。现在经过呈</w:t>
      </w:r>
      <w:r>
        <w:rPr/>
        <w:t>"W"</w:t>
      </w:r>
      <w:r>
        <w:rPr/>
        <w:t>字形长廊，它共七十二间，起着连结祈谷坛、神厨、神库及运送祭品的重要作用。该长廊的间数正好与</w:t>
      </w:r>
      <w:r>
        <w:rPr/>
        <w:t>72</w:t>
      </w:r>
      <w:r>
        <w:rPr/>
        <w:t>地煞的数字相同，过去传说这是地煞鬼聚集的地方，廊内灯笼式竖灯暗淡</w:t>
      </w:r>
      <w:r>
        <w:rPr/>
        <w:t>,</w:t>
      </w:r>
      <w:r>
        <w:rPr/>
        <w:t>阴森可怖。后来将其窗坎拆除，从而长廊景观大变，成为人们游乐的好去处。</w:t>
      </w:r>
    </w:p>
    <w:p>
      <w:pPr>
        <w:pStyle w:val="Normal"/>
        <w:rPr/>
      </w:pPr>
      <w:r>
        <w:rPr/>
        <w:t>天泉井于神库门前有一眼水井，因其水清味甜而得名。祭天祈谷时用的供馔和糕点，全用此水调制。</w:t>
      </w:r>
    </w:p>
    <w:p>
      <w:pPr>
        <w:pStyle w:val="Normal"/>
        <w:rPr/>
      </w:pPr>
      <w:r>
        <w:rPr/>
        <w:t>现在在我们左手边的是七星石位于长廊东南侧的旷地中，共有七大一小石块。但为何称作</w:t>
      </w:r>
      <w:r>
        <w:rPr/>
        <w:t>"</w:t>
      </w:r>
      <w:r>
        <w:rPr/>
        <w:t>七星石</w:t>
      </w:r>
      <w:r>
        <w:rPr/>
        <w:t>"</w:t>
      </w:r>
      <w:r>
        <w:rPr/>
        <w:t>呢</w:t>
      </w:r>
      <w:r>
        <w:rPr/>
        <w:t>?</w:t>
      </w:r>
      <w:r>
        <w:rPr/>
        <w:t>据传说，明永乐帝迁都北京时，想修建一座祭天地的坛庙建筑，但难找到合适的地方。这时，有一晚他梦见天上北斗七星落地于此，谓之天遂人意，为其解了不决之难，从而降旨于此地建造祭坛。据资料记载，七星石为明代嘉靖九年，经人工雕凿后而置于此处的。嘉靖皇帝十分迷信道教，道士对他说，祈年殿东南方太为空旷，这对他的皇位、寿命不利。于是便设七星石在此，以镇压风水。在七星石东北隅还有一块小石头，据说这是清朝统治者为了纪念他们的祖先功德而增置的。其设于七星石的东北方向，用以表示不忘本源之意。</w:t>
      </w:r>
    </w:p>
    <w:p>
      <w:pPr>
        <w:pStyle w:val="Normal"/>
        <w:rPr/>
      </w:pPr>
      <w:r>
        <w:rPr/>
        <w:t>这里是天坛的东门，关于天坛就给大家介绍到这里，谢谢大家。</w:t>
      </w:r>
    </w:p>
    <w:p>
      <w:pPr>
        <w:pStyle w:val="Normal"/>
        <w:rPr/>
      </w:pPr>
      <w:r>
        <w:rPr/>
        <w:t>颐和园导游词</w:t>
      </w:r>
    </w:p>
    <w:p>
      <w:pPr>
        <w:pStyle w:val="Normal"/>
        <w:rPr/>
      </w:pPr>
      <w:r>
        <w:rPr/>
        <w:t>各位游客大家好，我是</w:t>
      </w:r>
      <w:r>
        <w:rPr/>
        <w:t>__</w:t>
      </w:r>
      <w:r>
        <w:rPr/>
        <w:t>旅行社的导游员，我叫</w:t>
      </w:r>
      <w:r>
        <w:rPr/>
        <w:t>__</w:t>
      </w:r>
      <w:r>
        <w:rPr/>
        <w:t>，今天就由我来带领大家共同游览这个清代的皇家园林——颐和园，也希望我的讲解能够令各位满意，我们现在即将前往的就是颐和园，利用这一段时间，我向大家简短的介绍一下颐和园的历史以及现状，最早在辽金时代的时候，皇帝就已经开始在北京修建皇家园林了，当时在今天的万寿山昆明湖一带修建了金山行宫，将这里称为金山、金山泊。到了元朝，又将这改名为翁山、翁山泊。而明代初期则改称为西湖并修建了园静寺，命名为好山园。到了万历十六年，也就是</w:t>
      </w:r>
      <w:r>
        <w:rPr/>
        <w:t>1588</w:t>
      </w:r>
      <w:r>
        <w:rPr/>
        <w:t>年，这里已经具有一定的园林规模，享有“十里青山行画里，双飞白鸟似江南”的称誉。然而让这里真正成为一处皇家园林的是清代，在康熙年间就曾在此修建行宫，到了乾隆十四年到二十九年，也就是</w:t>
      </w:r>
      <w:r>
        <w:rPr/>
        <w:t>1749~1764</w:t>
      </w:r>
      <w:r>
        <w:rPr/>
        <w:t>年，就在原来的基础上修建了清漪园，扩湖、推山、将湖称为昆明湖，山叫做万寿山，而且这里还成了著名的三山五园之一。和我国古代的大多数皇家建筑一样，这里也没能躲过入侵略者的践踏，在</w:t>
      </w:r>
      <w:r>
        <w:rPr/>
        <w:t>1860</w:t>
      </w:r>
      <w:r>
        <w:rPr/>
        <w:t>年这里被英法联军抢掠并且烧毁了，过了一些年，慈禧太后又挪用了海军经费对这里进行了重建，而且光绪皇帝下昭将这里改名为颐和园。可是在</w:t>
      </w:r>
      <w:r>
        <w:rPr/>
        <w:t>1920_</w:t>
      </w:r>
      <w:r>
        <w:rPr/>
        <w:t>年的时候，颐和园又再次遭到了八国联军</w:t>
      </w:r>
      <w:r>
        <w:rPr/>
        <w:t>(</w:t>
      </w:r>
      <w:r>
        <w:rPr/>
        <w:t>俄英法德意日美奥</w:t>
      </w:r>
      <w:r>
        <w:rPr/>
        <w:t>)</w:t>
      </w:r>
      <w:r>
        <w:rPr/>
        <w:t>的严重破坏。从此之后因为财力不足，后山部分长期都没有修复。到了</w:t>
      </w:r>
      <w:r>
        <w:rPr/>
        <w:t>1920_</w:t>
      </w:r>
      <w:r>
        <w:rPr/>
        <w:t>年，依照清史的优待条件，颐和园仍然掌握在逊帝溥仪手中。过了两年，这里曾作为他的私人财产一度开放，但在</w:t>
      </w:r>
      <w:r>
        <w:rPr/>
        <w:t>1920_</w:t>
      </w:r>
      <w:r>
        <w:rPr/>
        <w:t>年溥仪被逐出颐和园后，北洋政府将这里正式改为对外开放的公园。</w:t>
      </w:r>
      <w:r>
        <w:rPr/>
        <w:t>1948</w:t>
      </w:r>
      <w:r>
        <w:rPr/>
        <w:t>年</w:t>
      </w:r>
      <w:r>
        <w:rPr/>
        <w:t>12</w:t>
      </w:r>
      <w:r>
        <w:rPr/>
        <w:t>月，人民政府接受这里后，经过综合治理，仍然保持着其皇家园林的风貌。而且这里还成为了世界上造景丰富、建筑集中、保存最完整的皇家园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即将看到的颐和园共占地</w:t>
      </w:r>
      <w:r>
        <w:rPr/>
        <w:t>290</w:t>
      </w:r>
      <w:r>
        <w:rPr/>
        <w:t>公顷，其中陆地占四分之一，水面达到了四分之三，根据皇家园林建园的用途和特点，可将颐和园景区分为政治活动区，帝后生活区和风景游览区三部分。来到了东宫门，我们本次的游览也就正式开始了。在东宫门外，有一座“涵虚”、“罨秀”的牌楼，而东宫门也是颐和园的正门，门上高悬着的颐和园的匾额就是光绪皇帝的手书，颐和二字取颐养精神、心情平和的意思。进入东宫门，我们首先来到的便是颐和园的政治活动区，首先映入眼帘的是仁寿门，迎面看到的这五块太湖石称之为峰虚五老，寓意长寿。而在汉白玉须弥座上的铜制怪兽，人称麒麟，俗称四不象，是龙生九子之一，象征着吉祥富贵，在殿前还陈设有两对龙凤造型的铜香炉，当朝里活动中时是用来点香，渲染气氛的。按古代礼制，龙居中，象征皇帝，凤在两侧，象征皇后，而在这里却是龙在两侧，这与清朝末年慈禧太后垂帘听政不无关系，突出了凤在上的地位。我们面前这座雄伟的建筑就是仁寿殿，其实在乾隆年间的时候，规定凡是当朝的大殿就要叫做“勤政殿”，寓意着游园时也不要忘记勤理政务。到了颐和园的时候，便将这里改名为仁寿殿，取自孔子论语中的“仁者寿”，意思是施仁政者可以长寿。现在，仁寿殿的陈设和原状是基本一致的。殿内的地平床上有九龙宝座，在它后面还设有紫檀木做的九龙屏风，屏风以紫檀木为框架，雕有九条闹龙，中心是玻璃镜，镜面上写有</w:t>
      </w:r>
      <w:r>
        <w:rPr/>
        <w:t>226</w:t>
      </w:r>
      <w:r>
        <w:rPr/>
        <w:t>个不同写法的寿字。在宝座四周，还设有掌扇，角端等。其中角端是传说中的异兽，实际用处其实就是香炉。而殿内两侧的暖阁，是慈禧光绪还有王宫大臣休息的地方，当中有一幅百蝠图的缂丝工艺品，中间还有一个慈禧亲笔写的寿字，因为蝠与福同音，所以这幅工艺品也被称为“百福捧寿”。这个玻璃风景台屏是用翠鸟的羽毛粘制而成的，大家可以看到，这个乾隆年间的作品虽然历经二百多年可是还是色彩依旧。穿过仁寿殿我们就来到了当年光绪皇帝和慈禧太后看戏的场所——德和园，取自左转“君子听之以平其心，心平德和”，意思是听了美好的曲子，就会心地平和，达到道德高尚的境界。德和园的大戏楼是清代三大戏楼中最大的，结构严谨，十分的壮观，高</w:t>
      </w:r>
      <w:r>
        <w:rPr/>
        <w:t>21</w:t>
      </w:r>
      <w:r>
        <w:rPr/>
        <w:t>米，低台宽</w:t>
      </w:r>
      <w:r>
        <w:rPr/>
        <w:t>17</w:t>
      </w:r>
      <w:r>
        <w:rPr/>
        <w:t>米，分为三层，自上而下分别是福台、禄台和寿台，在寿台地板上还有一口深井——四眼干土井。各层地板都可以开合，在开启时，天井和地井沟通，顶部有绞车牵引，可以使剧中的神仙鬼怪在舞台上天入地，寿台下面的井还可以起到声音共鸣的作用，使演员声音更加洪亮，水井还可以用于表演龙口喷水等景观。除此之外，还设有扮戏楼，共演员化妆用的。现在我们所看到的展示戏装、陈设慈禧的奔驰车的地方就是当时的扮戏楼。在戏台的对面，是颐乐殿以及东西侧的廊子，这里就是当时帝后和王宫大臣们看戏的地方，殿内正中设有金漆珐琅百鸟朝凤宝座，是慈禧受贺时用的，凤为百鸟之王，把这个屏风放在颐乐殿，暗喻了慈禧太后的权威，当年王宫大臣看戏的廊房现在已经被开辟为颐和园文物展览室，东侧是慈禧太后的服饰以及生活用品，西侧则是制作精美的工艺品。在我国古代，有首诗曾经写到“山重水覆疑无路，柳暗花明又一村”。我们现在来到的仁寿殿后的假山中，便能体会其中的含义，这里运用了我国造园艺术中的抑景法。开始，这里好像已经没有路可以走了，可是随着不断的前进，豁然开朗，在我们面前又出现了一碧千倾的昆明湖。昆明湖原来是一个由泉水汇聚而成的湖泊，叫西海，面积还没有现在的一半大，到了乾隆年间修建园林的时候，将这里进行了改造，形成了今天的湖泊，而这里又为什么叫做昆明湖呢</w:t>
      </w:r>
      <w:r>
        <w:rPr/>
        <w:t>?</w:t>
      </w:r>
      <w:r>
        <w:rPr/>
        <w:t>这是因为在距今</w:t>
      </w:r>
      <w:r>
        <w:rPr/>
        <w:t>20_</w:t>
      </w:r>
      <w:r>
        <w:rPr/>
        <w:t>多年前的西汉时期，云南滇池有个小国叫做昆明国，汉武帝为征伐那里，在首都长安开凿了一个仿滇池的昆明池，操练水军。乾隆皇帝根据这个典故，将西海改为昆明湖，并效仿汉武帝在这里演习水师，这就是昆明湖名称的由来。而当时改建昆明湖所挖出的淤泥全都堆在了翁山，使原来的小土丘增高和扩展了不少，乾隆皇帝在为母亲祝寿的时候，在山上园静寺的遗址上兴建了大报恩延寿寺，并将翁山赐名万寿山，取意长寿。在不远处有一个小岛上种的全都是桃柳，上边有一个亭子叫做知春亭，古人云：“竹外桃花三两只，春江水暖鸭先知”，每年春天来到的时候，这里就是颐和园中最早报春的地方。我们看到这组建筑别致、环境幽雅的四合院叫做玉澜堂，出自晋代诗人陆机：“玉泉涌微澜”的诗句，这里就是光绪皇帝来颐和园居住的地方。既然说到了这里，就有必要提及一下戊戌变法。爱新觉罗</w:t>
      </w:r>
      <w:r>
        <w:rPr/>
        <w:t>?</w:t>
      </w:r>
      <w:r>
        <w:rPr/>
        <w:t>载湉就是清朝的第九个皇帝，也就是慈禧的侄子——光绪皇帝，同治皇帝死了以后，慈禧太后为了能够继续掌权，所以就让她四岁的侄子载湉当皇帝，而她则再度垂帘听政，到了光绪</w:t>
      </w:r>
      <w:r>
        <w:rPr/>
        <w:t>19</w:t>
      </w:r>
      <w:r>
        <w:rPr/>
        <w:t>岁亲政以后，宫廷内保守派和维新派在政治上起了冲突。</w:t>
      </w:r>
      <w:r>
        <w:rPr/>
        <w:t>1898</w:t>
      </w:r>
      <w:r>
        <w:rPr/>
        <w:t>年，维新派代表人物康有为、梁启超、谭嗣同等人通过光绪皇帝实行变法，史称“戊戌变法”，由于这次变法运动只持续了</w:t>
      </w:r>
      <w:r>
        <w:rPr/>
        <w:t>103</w:t>
      </w:r>
      <w:r>
        <w:rPr/>
        <w:t>天，就被以慈禧太后为代表的保守派所扼杀，所以也叫“百日维新”。变法失败以后，光绪被软禁在了南海的瀛台岛上，每年慈禧来到颐和园，他也必须一同前来，住在玉澜堂。为了控制光绪的一举一动，慈禧太后命人在玉澜堂的周围修筑了不少砖墙，门口还有太监把守，此时的玉澜堂好像一个与世隔绝的地方，不过到了现在，原来的砖墙已经基本被拆除了，恢复了以前的面貌，只有玉澜堂东西配殿内的砖墙仍然保持原来的样子，作为有关变法的遗迹供游人参观。在玉澜堂殿内还有乾隆时候制作的地平床、宝座、屏风、香几等等，东暖阁是光绪的早餐室，西暖阁就是寝室，殿外东侧是书房，西侧是洗手间、浴室以及更衣的地方。殿内的御案是紫檀木框架，以沉香木为主，做工十分精美。围屏是用两层玻璃合成的，上边既有中国山水画，也有西洋的风景画，颜料是用天然宝石研磨而成的，至今色彩依然艳丽。前层玻璃的背面画有前景和中景，后层玻璃的正面有中景和远景，两层之间相隔一段距离，立体感极强。而殿中“复殿留景”的匾额的寓意就是指深宫中住着圣明之君的意思。在玉澜堂的后边就是宜芸馆了，宜芸是适于藏书的地方。正殿就是光绪的皇后隆裕皇后居住的地方，西配殿曾经是光绪宠爱的妃子珍妃的住所。在戊戌变法失败以后，慈禧命令隆裕皇后住到石丈亭北西四所的第一所，让珍妃住到第二所，这以后光绪皇帝想见到自己的内人都很困难了。出了宜芸馆，我们就来到了乐寿堂，乐寿是出自《论语》中的“智者乐，仁者寿”，意思是说这里就是仁者智者居住的地方。乐寿堂是生活区里的主要建筑，在乾隆年间，这里是乾隆母亲纽钴禄氏居住的地方，光绪年间，慈禧太后就住在这里。通过了水木自亲，也就是乐寿堂的正门，我们也就进入了庭院，可以看到在庭院中陈设了很多的东西，铜鹿、铜鹤、铜花瓶，分别借鹿、鹤、瓶的谐音，取意“六合太平”，意思是天下太平。园内还种植有玉兰、海棠、牡丹，取意“玉堂富贵”。中间的这块太湖石，因为形状极像灵芝，所以叫做“青芝岫”。其实它还有个名字叫做败家石，这是因为在明朝有个非常喜欢石头的人叫米万钟，在房山看中了这块石头，要将它放入海淀的勺园当中，可是后来因为种</w:t>
      </w:r>
      <w:r>
        <w:rPr/>
        <w:t>.</w:t>
      </w:r>
      <w:r>
        <w:rPr/>
        <w:t>种不利因素，推托说耗尽财力将它丢在了路边，后来，乾隆皇帝在从清西陵返回京城的途中看到了这块石头，所以将它运到了乐寿堂。在乐寿堂殿内还有以玻璃镜子为中心的紫檀木屏风，上边镶嵌有贝雕饰物，镏金九桃大熏炉是用来焚烧檀香的，起到调节室内空气的作用。桌子上的两个青花大瓷盘是清代青花瓷的代表作，用来盛放水果供慈禧观赏和闻香气用的，在殿内东西两侧还有百鸟朝凤，孔雀开屏两副坐屏，都是粤绣精品。殿顶悬挂的五彩玻璃吊灯，是</w:t>
      </w:r>
      <w:r>
        <w:rPr/>
        <w:t>1920_</w:t>
      </w:r>
      <w:r>
        <w:rPr/>
        <w:t>年从德国进口的，它是我国早期的电灯之一，发电机安装在文昌阁附近。在慈禧太后吃点心和品茶的时候，还可以观赏到鱼桌，它是以金星紫檀木坐框架，镶有玻璃台面，桌子里边还镶嵌着用珍贵材料镂空雕琢的山水人物和亭台楼阁，密封性良好，可以养金鱼。殿内“慈晖懿祉”的匾额意思是：受母后之深恩，托母后之洪福。乐寿堂的西跨院叫扬仁风，庭院内的建筑极具江南园林特色，在园内北面的正中山坡上，有扇面形状的“扇面殿”，殿前地面使用汉白玉砌成的扇骨、山轴，整座殿堂好像一把打开的折扇。从这里出来，我们就走上了连接万寿山与昆明湖的长廊。它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，由于长廊的地基是随着万寿山地势高低而起伏的，所以廊身的走向是以昆明湖北岸的弯曲而变化的，在地势高低和变向的连接点上，还建有四个亭子代表春夏秋冬，分别是留佳、寄澜、秋水和清遥，设计十分的巧妙。长廊是我国园林中最长的游廊，也有画廊之称。这是因为在廊中共有苏式彩绘</w:t>
      </w:r>
      <w:r>
        <w:rPr/>
        <w:t>1.4</w:t>
      </w:r>
      <w:r>
        <w:rPr/>
        <w:t>万多幅，而且很少重复，其中有关于西湖风光的</w:t>
      </w:r>
      <w:r>
        <w:rPr/>
        <w:t>546</w:t>
      </w:r>
      <w:r>
        <w:rPr/>
        <w:t>幅，是乾隆十五年建造长廊时，命人到杭州临摹回来画上的，人物画多采用了我国古典文学名著，比如《西游记》、《三国演义》、《红楼梦》等等，所设计的内容时间跨度非常大，从三皇五帝到清朝，上下五千年，可以说的上是我国文化史的一个缩影，在</w:t>
      </w:r>
      <w:r>
        <w:rPr/>
        <w:t>1920_</w:t>
      </w:r>
      <w:r>
        <w:rPr/>
        <w:t>年的时候，这里被《吉尼斯世界纪录大全》评为全球画廊之冠。走出了长廊，我们就来到了以排云点为中心的祝寿庆典区，这里是万寿山前山最宏伟的一组建筑，构成了万寿山的中轴线，这条中轴线从临湖码头到山顶的智慧海，分布有排云门、排云殿、佛香阁、众香界、智慧海等主要建筑。排云殿建在乾隆年间大报恩延寿寺中大雄宝殿的遗址上，是慈禧太后过生日时接受百官朝贺的地方。排云出自晋代诗人郭璞的“神仙排云出，但见金银台”的诗句。在殿内，除了宝座，屏风等常规陈设以外，还有一些渲染气氛的特殊陈设，比如用台湾乌木雕刻的屏风、沉香木雕刻的寿字、圆镜插屏、金漆梅花树船和桦木根雕群仙祝寿。在祝寿的时候，二品以上的官员跪拜在排云门内，而三品以下者则在门外，光绪皇帝在二宫门正中跪拜，慈禧则坐在正殿内的九龙宝座上接受拜贺，可见慈禧太后当时地位之高。</w:t>
      </w:r>
      <w:r>
        <w:rPr/>
        <w:t>(“</w:t>
      </w:r>
      <w:r>
        <w:rPr/>
        <w:t>蕃厘经纬”的匾额意思是幸福无边</w:t>
      </w:r>
      <w:r>
        <w:rPr/>
        <w:t>)</w:t>
      </w:r>
      <w:r>
        <w:rPr/>
        <w:t>佛香阁、众香界和智慧海是乾隆年间大报恩延寿寺的一部分，佛香阁建于乾隆二十三年，也就是</w:t>
      </w:r>
      <w:r>
        <w:rPr/>
        <w:t>1758</w:t>
      </w:r>
      <w:r>
        <w:rPr/>
        <w:t>年，在光绪十七年的时候重建，耗费了银两</w:t>
      </w:r>
      <w:r>
        <w:rPr/>
        <w:t>78</w:t>
      </w:r>
      <w:r>
        <w:rPr/>
        <w:t>万多两，是颐和园当中花费最多的工程，它是全园建筑的中心，以</w:t>
      </w:r>
      <w:r>
        <w:rPr/>
        <w:t>8</w:t>
      </w:r>
      <w:r>
        <w:rPr/>
        <w:t>根铁梨木为支柱，支撑着</w:t>
      </w:r>
      <w:r>
        <w:rPr/>
        <w:t>41</w:t>
      </w:r>
      <w:r>
        <w:rPr/>
        <w:t>米高的三层、八面、四重檐的阁楼，艺术水准非常高，原来在这里供奉有</w:t>
      </w:r>
      <w:r>
        <w:rPr/>
        <w:t>5</w:t>
      </w:r>
      <w:r>
        <w:rPr/>
        <w:t>米多高的金身佛香。智慧海在外寿山的最高处，建于乾隆年间，名称来自《无量寿经》中“如来智慧海，身府无崖底”，意思是如来佛智慧如海，佛法无边。这里是一座用琉璃砖瓦和石料建成的两层无梁殿，原来供奉有无量寿佛，外壁上还嵌着</w:t>
      </w:r>
      <w:r>
        <w:rPr/>
        <w:t>1008</w:t>
      </w:r>
      <w:r>
        <w:rPr/>
        <w:t>尊小佛，虽然在</w:t>
      </w:r>
      <w:r>
        <w:rPr/>
        <w:t>1860</w:t>
      </w:r>
      <w:r>
        <w:rPr/>
        <w:t>年英法联军入侵的时候殿堂没有被烧毁，但是这些佛像却遭到了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