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毕业自我鉴定400字"/>
      <w:r>
        <w:rPr/>
        <w:t>高中生毕业自我鉴定</w:t>
      </w:r>
      <w:r>
        <w:rPr/>
        <w:t>400</w:t>
      </w:r>
      <w:r>
        <w:rPr/>
        <w:t>字</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