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"/>
      <w:r>
        <w:rPr/>
        <w:t>新时代好少年先进个人事迹</w:t>
      </w:r>
      <w:bookmarkEnd w:id="0"/>
    </w:p>
    <w:p>
      <w:pPr>
        <w:pStyle w:val="Normal"/>
        <w:rPr/>
      </w:pPr>
      <w:r>
        <w:rPr/>
        <w:t>朱文韬，男，现年十一岁，沿河小学五年级学生。他性格开朗、活泼阳光，是老师的小助手，是同学们的好朋友，他具有良好的学习习惯：爱看书、爱运动、善动脑、敢发言，是一名品学兼优的好学生。</w:t>
      </w:r>
    </w:p>
    <w:p>
      <w:pPr>
        <w:pStyle w:val="Normal"/>
        <w:rPr/>
      </w:pPr>
      <w:r>
        <w:rPr/>
        <w:t>一、勤奋学习，开阔视野</w:t>
      </w:r>
    </w:p>
    <w:p>
      <w:pPr>
        <w:pStyle w:val="Normal"/>
        <w:rPr/>
      </w:pPr>
      <w:r>
        <w:rPr/>
        <w:t>在当今这个竞争激烈、科技发展迅猛时代，朱文韬同学清楚地知道，只有把自己打造成一个高知识、高能力的人，才能更加适应这个社会，才能回报社会。因此他专心学习，勤学善思，不懂就问，经常主动与老师同学交流，从一年级到现在，各科成绩一直在班级名列前茅，曾连续几年被评为三好学生。他坚持用知识充实自己，喜欢广泛地阅读书籍，从童话故事到历史读本，从自然科学到天文知识，他都读得津津有味。正是由于养成了良好的读书习惯，促进了他写作水平的迅速提高，培养了他乐观积极的生活态度和坚强的意志。他的作文多次作为范文在班级与学生中进行交流。通过自己辛勤的努力，他获得了不少的奖章：去年在学校组织的作文比赛中荣获一等奖，诗歌朗诵比赛荣获二等奖，学生演讲比赛荣获二等奖，县里组织的“邮政杯”书信征文比赛获一等奖。</w:t>
      </w:r>
    </w:p>
    <w:p>
      <w:pPr>
        <w:pStyle w:val="Normal"/>
        <w:rPr/>
      </w:pPr>
      <w:r>
        <w:rPr/>
        <w:t>二、心地善良，礼貌待人</w:t>
      </w:r>
    </w:p>
    <w:p>
      <w:pPr>
        <w:pStyle w:val="Normal"/>
        <w:rPr/>
      </w:pPr>
      <w:r>
        <w:rPr/>
        <w:t>他有一颗善良真诚的心灵。有人说，金子是最纯美的，但比金子更美的是人的心灵。</w:t>
      </w:r>
    </w:p>
    <w:p>
      <w:pPr>
        <w:pStyle w:val="Normal"/>
        <w:rPr/>
      </w:pPr>
      <w:r>
        <w:rPr/>
        <w:t>提起朱文韬，邻居们无不啧啧称赞，因为他在家里是个孝敬长辈、和睦邻里、与人为善的好孩子，小小年纪就有了很好的口碑。</w:t>
      </w:r>
    </w:p>
    <w:p>
      <w:pPr>
        <w:pStyle w:val="Normal"/>
        <w:rPr/>
      </w:pPr>
      <w:r>
        <w:rPr/>
        <w:t>平时他坚持自己的事情自己做，今天的事情今天做。在每天的日程计划里，他都会列上帮父母做些力所能及的家务。妈妈做饭时，他总爱在一旁帮忙，淘米、择菜、打鸡蛋，都是他的拿手好活</w:t>
      </w:r>
      <w:r>
        <w:rPr/>
        <w:t>;</w:t>
      </w:r>
      <w:r>
        <w:rPr/>
        <w:t>等家人吃好饭，他争着收拾碗筷。爷爷奶奶年纪大了，细心的他常常陪老人散步聊天，给奶奶洗头，为爷爷捶背，用自己省下的零钱为老人买来可口的点心。打扫卫生、整理房间是他和妈妈周末的必修课。因为他家里充满欢笑和谐。</w:t>
      </w:r>
    </w:p>
    <w:p>
      <w:pPr>
        <w:pStyle w:val="Normal"/>
        <w:rPr/>
      </w:pPr>
      <w:r>
        <w:rPr/>
        <w:t>“</w:t>
      </w:r>
      <w:r>
        <w:rPr/>
        <w:t>百善孝为先”，他孝敬老人，体贴父母，得到邻里的由衷夸赞。</w:t>
      </w:r>
    </w:p>
    <w:p>
      <w:pPr>
        <w:pStyle w:val="Normal"/>
        <w:rPr/>
      </w:pPr>
      <w:r>
        <w:rPr/>
        <w:t>三、传递爱心，助人为乐</w:t>
      </w:r>
    </w:p>
    <w:p>
      <w:pPr>
        <w:pStyle w:val="Normal"/>
        <w:rPr/>
      </w:pPr>
      <w:r>
        <w:rPr/>
        <w:t>身为中队长的朱文韬同学，在学校这个大集体里他倍受学校领导和老师的关爱，在班级这个小集体里他倍感光荣和任重。</w:t>
      </w:r>
    </w:p>
    <w:p>
      <w:pPr>
        <w:pStyle w:val="Normal"/>
        <w:rPr/>
      </w:pPr>
      <w:r>
        <w:rPr/>
        <w:t>朱文韬同学心地善良。在学校，他对待同学，总爱伸出援手，真诚付出，助人为乐。班级有一个让所有老师都感到头疼的学生，他不仅学习不好，还不讲卫生，还经常迟到，同学们大多不愿与他同桌。他主动要求和他同桌，每当他犯毛病时，他就耐心开导，没想到，没过多久该同学的毛病还真改掉不少，学习有了进步、也不经常迟到了，还讲究卫生了。老师同学们都觉得奇怪。后来他说出了一句让大家都佩服的话：“我一直把同桌当作好伙伴，只有同桌把我当成他的朋友后，我讲的话他才听得进去。现在我们是好朋友了，他当然听话了，自然有进步了”。没想到，他小小的心灵里不仅装满真、善、美，而且充满智慧。</w:t>
      </w:r>
    </w:p>
    <w:p>
      <w:pPr>
        <w:pStyle w:val="Normal"/>
        <w:rPr/>
      </w:pPr>
      <w:r>
        <w:rPr/>
        <w:t>朱文韬同学有一颗执著的与同学共同进步的责任心。“一花独放不是春，百花齐放春满园”。于是，他不仅事事争先，事事以身作则，而且，心系班集体，心系班上的每一个学生。有一次学校组织集体活动，放学后该值日的同学都跑了，他就组织几个同学把教室打扫的干干净净。结果当天学校组织检查卫生，他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朱文韬同学自从当上班长那天起，就用稚嫩的</w:t>
      </w:r>
      <w:r>
        <w:rPr/>
        <w:t>`</w:t>
      </w:r>
      <w:r>
        <w:rPr/>
        <w:t>肩膀承担起一份重任。他亲自管着教室钥匙，为了让同学们能够提前进教室，他总是比其他同学提前到校。有一天早上到校后看见有</w:t>
      </w:r>
      <w:r>
        <w:rPr/>
        <w:t>3</w:t>
      </w:r>
      <w:r>
        <w:rPr/>
        <w:t>各同学在教室外等着，很内疚。第二天又提前十几分钟到校，从此，同学们再也没有在教室外边等过。学校开展各项活动，他总是积极响应，热心组织、动员、鼓励同学勇于参加，大胆表现，并发挥自己的特长，为班级赢得多项荣誉。“六一”儿童节汇演，我们班组织的</w:t>
      </w:r>
      <w:r>
        <w:rPr/>
        <w:t>3</w:t>
      </w:r>
      <w:r>
        <w:rPr/>
        <w:t>个节目，都是在他的组织和策划下完成的。受到了全校师生的赞扬，为班级争得了荣誉。他所做的一切得到全校师生的好评。当老师夸奖他时，他总会说：“我帮助别人就是快乐自己</w:t>
      </w:r>
      <w:r>
        <w:rPr/>
        <w:t>!”</w:t>
      </w:r>
    </w:p>
    <w:p>
      <w:pPr>
        <w:pStyle w:val="Normal"/>
        <w:rPr/>
      </w:pPr>
      <w:r>
        <w:rPr/>
        <w:t>四、天天向上，兴趣广泛</w:t>
      </w:r>
    </w:p>
    <w:p>
      <w:pPr>
        <w:pStyle w:val="Normal"/>
        <w:rPr/>
      </w:pPr>
      <w:r>
        <w:rPr/>
        <w:t>“</w:t>
      </w:r>
      <w:r>
        <w:rPr/>
        <w:t>向上”是孩子健康成长的力量源泉，朱文韬同学的身上有着一股强烈“向上”的追求。他追求思想向上。从呀呀学语到接受家庭启蒙和幼儿、小学教育，初谙世事的他就一直在追求着思想的向上：“做个好孩子，做个好学生”。他尊敬长辈和师长，团结同学，遵守校规校纪，对人讲礼貌，自觉遵守小学生行为规范和社会公德，深得邻居、家长、老师和同学们的好评。进入小学校园不久，通过学习，当他知道了少先队组织是少年儿童的先进组织后，他每时每刻就把自己置于组织的约束之下，严格要求自己，身体力行少先队员的先进性</w:t>
      </w:r>
      <w:r>
        <w:rPr/>
        <w:t>;</w:t>
      </w:r>
      <w:r>
        <w:rPr/>
        <w:t>他追求学习向上。对待学习，他一丝不苟，并有一股可贵的钻劲儿和韧劲儿，语文、数学、学习成绩一直名列前茅。他追求全面发展，他兴趣广泛，除认真学习课本知识外，他还特别喜欢看书、英语和体育。</w:t>
      </w:r>
    </w:p>
    <w:p>
      <w:pPr>
        <w:pStyle w:val="Normal"/>
        <w:rPr/>
      </w:pPr>
      <w:r>
        <w:rPr/>
        <w:t>五好学生的标准是德、智、体、美、劳全面发展，一直以来这都是他努力的方向和目标。小学的五年里，他一步步地朝这个目标在前进，在努力，全面认识自己，提高自己，不断在学习中增长知识，在人生旅途中陶冶情操，在社会实践中磨练意志</w:t>
      </w:r>
      <w:r>
        <w:rPr/>
        <w:t>!</w:t>
      </w:r>
    </w:p>
    <w:p>
      <w:pPr>
        <w:pStyle w:val="Normal"/>
        <w:rPr/>
      </w:pPr>
      <w:r>
        <w:rPr/>
        <w:t>五、懂得感恩深受敬佩</w:t>
      </w:r>
    </w:p>
    <w:p>
      <w:pPr>
        <w:pStyle w:val="Normal"/>
        <w:rPr/>
      </w:pPr>
      <w:r>
        <w:rPr/>
        <w:t>朱文韬同学从小就立志读好书、做好人，回报社会，他一直在行动中不断践行着自己的标准，深受老师和同学的好评。</w:t>
      </w:r>
    </w:p>
    <w:p>
      <w:pPr>
        <w:pStyle w:val="Normal"/>
        <w:rPr/>
      </w:pPr>
      <w:r>
        <w:rPr/>
        <w:t>对待老师，朱文韬同学发自内心的尊重与敬爱，是他们给予了他知识，帮助他成长，没有老师的辛勤付出，就没有他所取得的众多成绩，因此回报老师是他奋斗的一个重要动力。</w:t>
      </w:r>
    </w:p>
    <w:p>
      <w:pPr>
        <w:pStyle w:val="Normal"/>
        <w:rPr/>
      </w:pPr>
      <w:r>
        <w:rPr/>
        <w:t>对待同学，他从来都是尽心帮助，帮助同学，解答难题，关心班组贫困学生，他以一颗真诚的心，得到了大家的认可，无论何时都深受同学的拥护，期末考试作文写“你最尊敬的一个人”，班里居然有二十多名同学写他。</w:t>
      </w:r>
    </w:p>
    <w:p>
      <w:pPr>
        <w:pStyle w:val="Normal"/>
        <w:rPr/>
      </w:pPr>
      <w:r>
        <w:rPr/>
        <w:t>六、主动热情，阳光自信</w:t>
      </w:r>
    </w:p>
    <w:p>
      <w:pPr>
        <w:pStyle w:val="Normal"/>
        <w:rPr/>
      </w:pPr>
      <w:r>
        <w:rPr/>
        <w:t>几年来，朱文韬同学一直是班级的优秀小组长，他是老师的得力助手，不仅积极完成老师交给的工作，而且能主动帮助老师管理班级，在工作中，讲求方法，率先垂范。他带领的小组几乎全都被评为”优秀小组“，他个人多次被评为“优秀小组长”，“优秀展示之星”，“优秀质疑之星”，“体育之星”，“管理之星”，“最美学生”等光荣称号。</w:t>
      </w:r>
    </w:p>
    <w:p>
      <w:pPr>
        <w:pStyle w:val="Normal"/>
        <w:rPr/>
      </w:pPr>
      <w:r>
        <w:rPr/>
        <w:t>朱文韬同学不但学习上名列前茅，而且体育上也是佼佼者，今年全县举行的第二届中小学生乒乓球团体赛中，他代表乡镇参赛选手捧回了“第一名”的奖章。为此，他也成为港口中学全校师生无人不知的“名人”了</w:t>
      </w:r>
      <w:r>
        <w:rPr/>
        <w:t>!</w:t>
      </w:r>
    </w:p>
    <w:p>
      <w:pPr>
        <w:pStyle w:val="Normal"/>
        <w:rPr/>
      </w:pPr>
      <w:r>
        <w:rPr/>
        <w:t>总之，朱文韬同学开朗自信、热情阳光、乐于助人、成绩优异、严格以高标准要求自己，激励自己，不懈努力，他坚信只有把自己打造成一个高知识、高能力的人，才能更加适应这个社会，才能回报社会。</w:t>
      </w:r>
    </w:p>
    <w:p>
      <w:pPr>
        <w:pStyle w:val="Normal"/>
        <w:rPr/>
      </w:pPr>
      <w:r>
        <w:rPr/>
        <w:t>朱文韬同学在自己不断的努力下，取得了优异的成绩，并为他今后的学习，构筑了一个更高的腾飞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梦想总在憧憬中。这个追梦的好少年，像一只雄鹰向着自己的理想执着地起飞</w:t>
      </w:r>
      <w:r>
        <w:rPr/>
        <w:t>!</w:t>
      </w:r>
      <w:r>
        <w:rPr/>
        <w:t>让我们真诚地祝福他越飞越高，越飞越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