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模范人物先进事迹"/>
      <w:r>
        <w:rPr/>
        <w:t>道德模范人物先进事迹</w:t>
      </w:r>
      <w:bookmarkEnd w:id="0"/>
    </w:p>
    <w:p>
      <w:pPr>
        <w:pStyle w:val="Normal"/>
        <w:rPr/>
      </w:pPr>
      <w:r>
        <w:rPr/>
        <w:t>孙三华，</w:t>
      </w:r>
      <w:r>
        <w:rPr/>
        <w:t>1979</w:t>
      </w:r>
      <w:r>
        <w:rPr/>
        <w:t>年出生，于</w:t>
      </w:r>
      <w:r>
        <w:rPr/>
        <w:t>2002</w:t>
      </w:r>
      <w:r>
        <w:rPr/>
        <w:t>年嫁到孙村乡新建村一个普通农村家庭，与韦培琦结为夫妻。婆婆老实淳朴、厚道正直，丈夫韦培琦是一名手艺工，勤劳爱家。孙三华虽然文化水平不高，但在父母亲的教育熏陶下，自幼就是一个懂事乖巧、善解人意、尊老爱幼、和蔼可亲的女孩。从嫁过来起，婆媳关系一直很融洽。婚后尽管家境一般，但夫妻和睦、家庭和谐，一家人其乐融融。</w:t>
      </w:r>
    </w:p>
    <w:p>
      <w:pPr>
        <w:pStyle w:val="Normal"/>
        <w:rPr/>
      </w:pPr>
      <w:r>
        <w:rPr/>
        <w:t>然而，幸福的家庭总是相似，不幸的家庭各有各的不幸，</w:t>
      </w:r>
      <w:r>
        <w:rPr/>
        <w:t>2005</w:t>
      </w:r>
      <w:r>
        <w:rPr/>
        <w:t>年丈夫外出做生意，亏了不少钱，不仅花光了家里的积蓄，而且在外面还欠了不少钱。丈夫从此变得消沉起来，很长一段时间都是呆在家里。孙三华看在眼里，急在心里，生怕丈夫想不开，从此消沉下去。于是苦口劝导，耐心疏导，对他说“我跟了你，并不是看中了什么东西，而是看中了你这个人，你的不服输的性格。”在孙三华的鼓励劝导下，韦培琦慢慢摆脱了阴影，从老本行开始，生活慢慢步入了正轨，债务很快就还清了，而且日子也一天天红火起来了。但是祸不单行，又一次的灾难又降临到他们的头上，</w:t>
      </w:r>
      <w:r>
        <w:rPr/>
        <w:t>2008</w:t>
      </w:r>
      <w:r>
        <w:rPr/>
        <w:t>年</w:t>
      </w:r>
      <w:r>
        <w:rPr/>
        <w:t>5</w:t>
      </w:r>
      <w:r>
        <w:rPr/>
        <w:t>月，孙三华的婆婆因病高烧三天不起，家里人看遍了附近的大小医院都没有起色，最后送到了芜湖弋矶山医院，高烧是退了，但从此却落下了后遗症，从此半身不遂，说话口吃、手脚僵硬，吃饭、穿衣、梳头、起床这些最简单的事都不能自理。于是，她开始担负起了给婆婆喂饭、喂水，洗脸、穿衣等繁琐的护理工作。</w:t>
      </w:r>
    </w:p>
    <w:p>
      <w:pPr>
        <w:pStyle w:val="Normal"/>
        <w:rPr/>
      </w:pPr>
      <w:r>
        <w:rPr/>
        <w:t>自</w:t>
      </w:r>
      <w:r>
        <w:rPr/>
        <w:t>2008</w:t>
      </w:r>
      <w:r>
        <w:rPr/>
        <w:t>年</w:t>
      </w:r>
      <w:r>
        <w:rPr/>
        <w:t>5</w:t>
      </w:r>
      <w:r>
        <w:rPr/>
        <w:t>月婆婆生病至今已四余年，孙三华一直待在婆婆身边，无微不至地照顾，从不言弃。俗话说，久病床前无孝子。然而老人却是久病床前有孝媳。当初，孙三华既要服侍婆婆，又要把家里农活也带上，农忙季节她不得不天未亮就起床，做好饭菜送到婆婆手上，然后出去做会儿事，晚上要收拾家务到很晚才休息，她起早贪黑，任劳任怨，毫无怨言，没有抱怨，她知道：自己还年轻，只要吃点苦，一切都会有的，日子也会好起来的。她唯一的愿望就是希望全家人都健健康康的，多么简单而又现实的要求。婆婆大小便不方便，便放了一个便桶在墙角，每天一次清洗</w:t>
      </w:r>
      <w:r>
        <w:rPr/>
        <w:t>;</w:t>
      </w:r>
      <w:r>
        <w:rPr/>
        <w:t>婆婆洗澡要备好衣物、洗澡水</w:t>
      </w:r>
      <w:r>
        <w:rPr/>
        <w:t>;</w:t>
      </w:r>
      <w:r>
        <w:rPr/>
        <w:t>吃喝拉撒无一不安排得妥妥当当。看着婆婆表达不准确，生活无法自理，难过又痛苦的样子，孙三华心疼极了。她不辞辛苦，四处奔波，寻医问药，只要对婆婆病情有疗效的药，不管多贵，她都省吃俭用买来给婆婆服用。</w:t>
      </w:r>
    </w:p>
    <w:p>
      <w:pPr>
        <w:pStyle w:val="Normal"/>
        <w:rPr/>
      </w:pPr>
      <w:r>
        <w:rPr/>
        <w:t>四年多来，孙三华很少在外过夜，都要赶回家侍奉婆婆，否则心理不踏实。有次内侄结婚，要到娘家帮几天忙，她硬是把婆婆带到了娘家。为了让婆婆过得舒心，她买了一台电视机放在婆婆床头，替她清寂解闷。这些年，丈夫韦培琦在外面包工程，因为事情忙有时情绪不好语言上冲撞了老娘，孙三华劝他“家有一老就是活宝，我们也要老呀</w:t>
      </w:r>
      <w:r>
        <w:rPr/>
        <w:t>!”</w:t>
      </w:r>
      <w:r>
        <w:rPr/>
        <w:t>丈夫哭笑不得，心里暗暗敬佩自己的妻子真是耐得烦呀</w:t>
      </w:r>
      <w:r>
        <w:rPr/>
        <w:t>!</w:t>
      </w:r>
      <w:r>
        <w:rPr/>
        <w:t>雷锋同志曾说：做一件好事并不难，难的是做一辈子好事。</w:t>
      </w:r>
    </w:p>
    <w:p>
      <w:pPr>
        <w:pStyle w:val="Normal"/>
        <w:rPr/>
      </w:pPr>
      <w:r>
        <w:rPr/>
        <w:t>孙三华同志用十年来的实际行动践行着她的为妻为媳之道，印证了她的孝心，展现了一个农村妇女尊老敬老、淳朴真诚的博大情怀，塑造了一个农村媳妇博爱、仁慈、善良的光辉形象。孝在传颂中放射光芒，在孙三华的精心照料下，婆婆活得很开心，虽然生过大病半身不遂，口齿不清，仍然每天精神很好，身上干干净净。她经常用别人几乎听不懂的话说：“儿媳妇好啊，儿媳妇好啊</w:t>
      </w:r>
      <w:r>
        <w:rPr/>
        <w:t>!”</w:t>
      </w:r>
    </w:p>
    <w:p>
      <w:pPr>
        <w:pStyle w:val="Normal"/>
        <w:rPr/>
      </w:pPr>
      <w:r>
        <w:rPr/>
        <w:t>现在整个村的人都知道，都说没有孙三华的孝敬之心，她婆婆就活不到今天呀</w:t>
      </w:r>
      <w:r>
        <w:rPr/>
        <w:t>!</w:t>
      </w:r>
      <w:r>
        <w:rPr/>
        <w:t>这个家也就不像个家。孙三华的孩子，在她的感染下，勤奋学习，在学校成绩一直名列前茅，并十分尊重孝敬自己的母亲。尊老爱幼成了这个家庭的家风，代代相传，根深蒂固。孙三华孝顺婆婆，敬重婆婆的举动，深受周边群众的好评，也深深感染了周边村民，孙三华的事迹在周边村队广为传颂，大家在传颂中受教育，在传颂中受感动，在传颂中升华思想，在传颂中学习榜样。有力地倡导了尊老爱老，敬老养老的优秀传统美德，为创建和美家庭、构建和谐社会做出了表率，为新建村树立了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孙三华却说“我是普通的农民，没什么文化，靠的是没日没夜的辛勤劳动过日子。我的愿望就是希望全家人都能平平安安、和和睦睦的，婆婆就是我的亲娘，我只是做了一个女儿应该做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