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社区个人的工作计划书"/>
      <w:r>
        <w:rPr/>
        <w:t>优秀社区个人的工作计划书</w:t>
      </w:r>
      <w:bookmarkEnd w:id="0"/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围绕文体活动、科普知识、法制宣传、健康生活、绿色环保等与人民群众生活息息相关，与青少年成长密不可分的五个方面开展活动。依托社区青少年组织和活动阵地，整合相关社会资源，扎实推动各项活动的深入开展，逐步形成社区少先队工作品牌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文体活动进社区</w:t>
      </w:r>
    </w:p>
    <w:p>
      <w:pPr>
        <w:pStyle w:val="Normal"/>
        <w:rPr/>
      </w:pPr>
      <w:r>
        <w:rPr/>
        <w:t>广泛开展丰富多彩的社区性文娱活动和球类、棋类、运动会等比赛活动，引导队员们崇尚和参与健康、文明、向上的文体活动，高扬朝气蓬勃的青春旗帜，促进社区发展与青少年文化良好的互动。</w:t>
      </w:r>
    </w:p>
    <w:p>
      <w:pPr>
        <w:pStyle w:val="Normal"/>
        <w:rPr/>
      </w:pPr>
      <w:r>
        <w:rPr/>
        <w:t>2</w:t>
      </w:r>
      <w:r>
        <w:rPr/>
        <w:t>、科普知识进社区</w:t>
      </w:r>
    </w:p>
    <w:p>
      <w:pPr>
        <w:pStyle w:val="Normal"/>
        <w:rPr/>
      </w:pPr>
      <w:r>
        <w:rPr/>
        <w:t>利用社区活动场所，建立青少年科普网络基地，引导队员们学科学、爱科学，正确使用互联网络。通过建立青少年读书亭、阅报栏、科普宣传橱窗，发动青少年加入社区青少年读书小组，使社区成为青少年自我学习、自我教育的有效载体，营造社区青少年爱读书、爱学习的良好氛围。</w:t>
      </w:r>
    </w:p>
    <w:p>
      <w:pPr>
        <w:pStyle w:val="Normal"/>
        <w:rPr/>
      </w:pPr>
      <w:r>
        <w:rPr/>
        <w:t>3</w:t>
      </w:r>
      <w:r>
        <w:rPr/>
        <w:t>、法制宣传进社区</w:t>
      </w:r>
    </w:p>
    <w:p>
      <w:pPr>
        <w:pStyle w:val="Normal"/>
        <w:rPr/>
      </w:pPr>
      <w:r>
        <w:rPr/>
        <w:t>举办社区法制宣传、法律咨询、法制和禁毒图片展、以案说法等活动，增强青少年法制观念，预防和减少青少年犯罪，构筑青少年拒绝“黄赌毒”的思想防线。切实维护青少年合法权益，清除社区中不利于青少年健康成长的社会不良现象，净化青少年成长环境，为社区安全、稳定发挥作用。</w:t>
      </w:r>
    </w:p>
    <w:p>
      <w:pPr>
        <w:pStyle w:val="Normal"/>
        <w:rPr/>
      </w:pPr>
      <w:r>
        <w:rPr/>
        <w:t>、健康知识进社区</w:t>
      </w:r>
    </w:p>
    <w:p>
      <w:pPr>
        <w:pStyle w:val="Normal"/>
        <w:rPr/>
      </w:pPr>
      <w:r>
        <w:rPr/>
        <w:t>围绕当前青少年精神压力大、不健康饮食习惯、吸烟酗酒、滥用药物、性教育缺乏等问题，积极开展社区青少年优生优育优教宣传、义诊赠药、家庭教育咨询、青少年健康服务热线等活动，推进社区青少年医疗卫生保健工作，引导青少年关注健康人生，预防疾并增强体质。</w:t>
      </w:r>
    </w:p>
    <w:p>
      <w:pPr>
        <w:pStyle w:val="Normal"/>
        <w:rPr/>
      </w:pPr>
      <w:r>
        <w:rPr/>
        <w:t>5</w:t>
      </w:r>
      <w:r>
        <w:rPr/>
        <w:t>、绿色环保进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发动社区团员青年、少先队员开展爱绿护绿、美化社区行动，开辟社区青年绿色广场和青少年绿色文明路。深入社区开展以“六清”为主要内容的环保活动</w:t>
      </w:r>
      <w:r>
        <w:rPr/>
        <w:t>(</w:t>
      </w:r>
      <w:r>
        <w:rPr/>
        <w:t>即清洗公共设施、清理街路绿地、清理村镇周边、清理居民小区、清理大街小巷、清理非法张贴物</w:t>
      </w:r>
      <w:r>
        <w:rPr/>
        <w:t>)</w:t>
      </w:r>
      <w:r>
        <w:rPr/>
        <w:t>。组织青少年参与社区环境建设和保护活动，提高青少年的环保意识，增强青少年社会责任感和奉献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