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景点的导游词范文"/>
      <w:r>
        <w:rPr/>
        <w:t>洛阳景点的导游词范文</w:t>
      </w:r>
      <w:bookmarkEnd w:id="0"/>
    </w:p>
    <w:p>
      <w:pPr>
        <w:pStyle w:val="Normal"/>
        <w:rPr/>
      </w:pPr>
      <w:r>
        <w:rPr/>
        <w:t>世界文化遗产——龙门石窟，是我国三大佛教石窟艺术宝库之一。</w:t>
      </w:r>
      <w:r>
        <w:rPr/>
        <w:t>1961</w:t>
      </w:r>
      <w:r>
        <w:rPr/>
        <w:t>年被国务院公布为全国第一批重点文物保护单位</w:t>
      </w:r>
      <w:r>
        <w:rPr/>
        <w:t>;1982</w:t>
      </w:r>
      <w:r>
        <w:rPr/>
        <w:t>年公布为全国重点风景名胜区</w:t>
      </w:r>
      <w:r>
        <w:rPr/>
        <w:t>;2000</w:t>
      </w:r>
      <w:r>
        <w:rPr/>
        <w:t>年</w:t>
      </w:r>
      <w:r>
        <w:rPr/>
        <w:t>11</w:t>
      </w:r>
      <w:r>
        <w:rPr/>
        <w:t>月联合国教科文组织将其列入《世界遗产名录》。</w:t>
      </w:r>
    </w:p>
    <w:p>
      <w:pPr>
        <w:pStyle w:val="Normal"/>
        <w:rPr/>
      </w:pPr>
      <w:r>
        <w:rPr/>
        <w:t>它位于洛阳市南</w:t>
      </w:r>
      <w:r>
        <w:rPr/>
        <w:t>13</w:t>
      </w:r>
      <w:r>
        <w:rPr/>
        <w:t>公里的伊河两岸，这里两山对峙，伊水中流，形若门阙，故称“伊阙”，隋朝始称龙门。龙门石窟自北魏孝文帝迁都洛阳始凿</w:t>
      </w:r>
      <w:r>
        <w:rPr/>
        <w:t>(</w:t>
      </w:r>
      <w:r>
        <w:rPr/>
        <w:t>公元</w:t>
      </w:r>
      <w:r>
        <w:rPr/>
        <w:t>493</w:t>
      </w:r>
      <w:r>
        <w:rPr/>
        <w:t>年</w:t>
      </w:r>
      <w:r>
        <w:rPr/>
        <w:t>)</w:t>
      </w:r>
      <w:r>
        <w:rPr/>
        <w:t>，历经</w:t>
      </w:r>
      <w:r>
        <w:rPr/>
        <w:t>400</w:t>
      </w:r>
      <w:r>
        <w:rPr/>
        <w:t>余年的雕刻，现存窟龛</w:t>
      </w:r>
      <w:r>
        <w:rPr/>
        <w:t>2300</w:t>
      </w:r>
      <w:r>
        <w:rPr/>
        <w:t>多个，雕像</w:t>
      </w:r>
      <w:r>
        <w:rPr/>
        <w:t>10</w:t>
      </w:r>
      <w:r>
        <w:rPr/>
        <w:t>万余尊，碑刻题记</w:t>
      </w:r>
      <w:r>
        <w:rPr/>
        <w:t>30</w:t>
      </w:r>
      <w:r>
        <w:rPr/>
        <w:t>多万字。两山窟龛造像以数量之多，规模之大，题材多样，雕刻精美，蕴涵丰富而蜚声中外。以北魏和唐代造像达到当时艺术的顶峰及匠心独具的皇家典范、中原风格而异于早、晚期石窟。以碑刻题记数量为世界石窟之最而被誉为“古碑林”。以造像内容广涉佛教信仰的众多宗派甚至包括道教的题材也是石窟艺术中所罕见。龙门石窟以大量的实物形象和文字资料从不同侧面反映了中国古代政治、经济、宗教、文化等许多领域的发展变化，对中国石窟艺术的创新与发展做出了重大贡献。</w:t>
      </w:r>
    </w:p>
    <w:p>
      <w:pPr>
        <w:pStyle w:val="Normal"/>
        <w:rPr/>
      </w:pPr>
      <w:r>
        <w:rPr/>
        <w:t>龙门石窟，是东方雕刻艺术的瑰宝，以其动人心魄的气势、鬼斧神工的造型、充满智慧的想象、美奂美轮的雕刻艺术，征服了多少游客的心，民族的自豪感与满足的审美感受，油然而生。是的，来龙门游玩，与其说是视觉的盛宴，不如说是一次心灵的朝拜。充满灵性的石窟静躺在古老的河边和唐朝的天空下，历史的沧桑凝重与艺术的历久弥新，让人感叹先人的智慧创造的同时，宗教信仰与膜拜情结，也自然流露，难以掩饰……</w:t>
      </w:r>
    </w:p>
    <w:p>
      <w:pPr>
        <w:pStyle w:val="Normal"/>
        <w:widowControl/>
        <w:bidi w:val="0"/>
        <w:spacing w:before="180" w:after="180"/>
        <w:jc w:val="left"/>
        <w:rPr/>
      </w:pPr>
      <w:r>
        <w:rPr/>
        <w:t>乘车路线可从火车站前乘一日游专车到景区</w:t>
      </w:r>
      <w:r>
        <w:rPr/>
        <w:t>;</w:t>
      </w:r>
      <w:r>
        <w:rPr/>
        <w:t>乘</w:t>
      </w:r>
      <w:r>
        <w:rPr/>
        <w:t>81</w:t>
      </w:r>
      <w:r>
        <w:rPr/>
        <w:t>、</w:t>
      </w:r>
      <w:r>
        <w:rPr/>
        <w:t>53</w:t>
      </w:r>
      <w:r>
        <w:rPr/>
        <w:t>、</w:t>
      </w:r>
      <w:r>
        <w:rPr/>
        <w:t>60</w:t>
      </w:r>
      <w:r>
        <w:rPr/>
        <w:t>路公交车也可到，车程约</w:t>
      </w:r>
      <w:r>
        <w:rPr/>
        <w:t>4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