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合学生家长对教师的评语10句"/>
      <w:r>
        <w:rPr/>
        <w:t>最新集合学生家长对教师的评语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在学习上认真刻苦，品质好，尊敬师长，和同学相处融洽，有较强的团体荣誉感，可是在学习上有些信心不足，之后有明显的提高，还要注意时间的合理分配，期望你在下学期继续努力，教师相信你能取得更好的成绩。最终，祝福你和家人春节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