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适应新常态展现新作为心得体会"/>
      <w:r>
        <w:rPr/>
        <w:t>党员适应新常态展现新作为心得体会</w:t>
      </w:r>
      <w:bookmarkEnd w:id="0"/>
    </w:p>
    <w:p>
      <w:pPr>
        <w:pStyle w:val="Normal"/>
        <w:rPr/>
      </w:pPr>
      <w:r>
        <w:rPr/>
        <w:t>今年，克州各组党员干部以好的作风、新的状态，准确把握内外环境变化的新趋势，积极主动适应新常态，引领新常态。</w:t>
      </w:r>
    </w:p>
    <w:p>
      <w:pPr>
        <w:pStyle w:val="Normal"/>
        <w:rPr/>
      </w:pPr>
      <w:r>
        <w:rPr/>
        <w:t>今年，自治区党委确定了“新理念、新状态，讲看齐、严要求，强‘三力’、善作为”的具体要求，号召和动员全疆上下切实增强看齐意识，紧张起来、行动起来，确保新年新气象、新年新开端。</w:t>
      </w:r>
    </w:p>
    <w:p>
      <w:pPr>
        <w:pStyle w:val="Normal"/>
        <w:rPr/>
      </w:pPr>
      <w:r>
        <w:rPr/>
        <w:t>全州各单位、各部门全面学习、深刻领会，把自我要求调整到最严，坚决按照今年的目标任务紧抓各项工作的落实</w:t>
      </w:r>
      <w:r>
        <w:rPr/>
        <w:t>;</w:t>
      </w:r>
      <w:r>
        <w:rPr/>
        <w:t>把精神状态调整到最好，全面加强学习，始终把学习作为一种政治责任和精神追求</w:t>
      </w:r>
      <w:r>
        <w:rPr/>
        <w:t>;</w:t>
      </w:r>
      <w:r>
        <w:rPr/>
        <w:t>把工作标准调整到最高，真正做到从严从实要求自己、严谨细致开展工作、精益求精确保实效。</w:t>
      </w:r>
    </w:p>
    <w:p>
      <w:pPr>
        <w:pStyle w:val="Normal"/>
        <w:rPr/>
      </w:pPr>
      <w:r>
        <w:rPr/>
        <w:t>州委提出要充分认识创新、协调、绿色、开放、共享“五大发展”理念的重大意义，深刻领会“五大发展”理念的基本内涵和实践要求，把一系列新思路、新理念、新举措转化为做好克州工作的新方法、新任务、新目标，为全面建成小康社会奠定坚实基础。</w:t>
      </w:r>
    </w:p>
    <w:p>
      <w:pPr>
        <w:pStyle w:val="Normal"/>
        <w:rPr/>
      </w:pPr>
      <w:r>
        <w:rPr/>
        <w:t>思深方益远，谋定而后动。“十三五”开局之年，全州各单位、各部门面对新形势新任务新要求，紧紧抓住经济社会发展的关键点，谨慎规避前进路上的风险点，精准发力，积极作为。</w:t>
      </w:r>
    </w:p>
    <w:p>
      <w:pPr>
        <w:pStyle w:val="Normal"/>
        <w:rPr/>
      </w:pPr>
      <w:r>
        <w:rPr/>
        <w:t>认识新常态、适应新常态、引领新常态是当前和今后一个时期经济发展的大逻辑。在具体工作中，全州各级干部充分认识经济发展新常态，更加注重多角度观察问题、系统性把握态势，让自身工作符合“新常态”、符合克州实际。</w:t>
      </w:r>
    </w:p>
    <w:p>
      <w:pPr>
        <w:pStyle w:val="Normal"/>
        <w:rPr/>
      </w:pPr>
      <w:r>
        <w:rPr/>
        <w:t>走进州行政服务中心大厅，有一种全新的直观感受。工作人员更加热情积极，从进门引导到业务办理，让人倍感温馨。在更加细心服务的同时，每一个窗口单位都不断提高办事效率和业务水平，以新的状态迎接着每一位前来办理业务的群众。</w:t>
      </w:r>
    </w:p>
    <w:p>
      <w:pPr>
        <w:pStyle w:val="Normal"/>
        <w:rPr/>
      </w:pPr>
      <w:r>
        <w:rPr/>
        <w:t>州工商系统在去年全面落实“先照后证”、“三证一照”、“一照一码”登记注册制度的基础上，今年进一步扎实推进商事制度改革，提出以新的举措，不断强化市场监管，努力维护市场经济秩序。</w:t>
      </w:r>
    </w:p>
    <w:p>
      <w:pPr>
        <w:pStyle w:val="Normal"/>
        <w:rPr/>
      </w:pPr>
      <w:r>
        <w:rPr/>
        <w:t>州税务系统将税务事业发展放在全州发展的大局中去考量和谋划，紧紧围绕推动经济结构调整、产业升级和丝绸之路经济带核心区重要门户建设等方面，进一步突出新作为，全面落实各项税收政策，创新工作思路，强化税务部门在服务地方发展中的主动性，形成税收服务地方经济、经济发展促进税收的良性互动格局。</w:t>
      </w:r>
    </w:p>
    <w:p>
      <w:pPr>
        <w:pStyle w:val="Normal"/>
        <w:rPr/>
      </w:pPr>
      <w:r>
        <w:rPr/>
        <w:t>州宣传文化系统更以全新的精神风貌，努力为“十三五”开好局、起好步提供有力的思想保证、舆论支持、精神动力和文化条件，不断开创宣传思想工作新局面。</w:t>
      </w:r>
    </w:p>
    <w:p>
      <w:pPr>
        <w:pStyle w:val="Normal"/>
        <w:rPr/>
      </w:pPr>
      <w:r>
        <w:rPr/>
        <w:t>一年之计在于春。州农口系统着力谋划和安排农牧业生产，全面抓好春耕备耕等工作。州发改委、住建局等单位以新的面貌投入到了今年的项目建设工作中，确保早日发挥效益。州安全生产部门以更严格的要求，全面强化安全生产工作。每一个系统、每一个部门，都以更加严格的要求，行动起来。</w:t>
      </w:r>
    </w:p>
    <w:p>
      <w:pPr>
        <w:pStyle w:val="Normal"/>
        <w:rPr/>
      </w:pPr>
      <w:r>
        <w:rPr/>
        <w:t>新作风、新状态</w:t>
      </w:r>
      <w:r>
        <w:rPr/>
        <w:t>;</w:t>
      </w:r>
      <w:r>
        <w:rPr/>
        <w:t>新作为、新境界。“新”贯穿在全州每一项工作的开展中，渗透到每一位干部的工作作风和精神风貌里。“新”在坚持创新发展，思想、关键、方法、措施的全面创新，让创新在全州上下蔚然成风，推动干部思想解放和经济转型升级。“新”在通过补齐短板化解突出矛盾，促进经济社会协调发展，新型工业化、信息化等同步发展。“新”在坚决走生产发展、生活富裕、生态良好的文明发展道路，推进美丽克州建设。“新”在主动适应经济新常态、区域一体化趋势，推动改革，促进发展。“新”在坚持从解决人民群众最关心最直接最现实的利益问题入手，努力让全州各族群众幸福指数更高……新在每一项举措，每一个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常态的引领下，全州各级干部纷纷表示，“十三五”开局之年的形势催人奋进，目标振奋人心，将会切实增强政治意识、大局意识、核心意识、看齐意识，以新的精神面貌、新的工作作风，抢抓新机遇、为圆满完成各项预期目标任务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