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乐趣小学生演讲稿范文两千字"/>
      <w:r>
        <w:rPr/>
        <w:t>读书的乐趣小学生演讲稿范文两千字</w:t>
      </w:r>
      <w:bookmarkEnd w:id="0"/>
    </w:p>
    <w:p>
      <w:pPr>
        <w:pStyle w:val="Normal"/>
        <w:rPr/>
      </w:pPr>
      <w:r>
        <w:rPr/>
        <w:t>说到读书的乐趣，我相信有很多人是迷茫的。起初我也是一脸迷茫，不知道到什么才是读书的乐趣。后来，我将读书与生活联系起来</w:t>
      </w:r>
      <w:r>
        <w:rPr/>
        <w:t>,</w:t>
      </w:r>
      <w:r>
        <w:rPr/>
        <w:t>就多一些想法。</w:t>
      </w:r>
    </w:p>
    <w:p>
      <w:pPr>
        <w:pStyle w:val="Normal"/>
        <w:rPr/>
      </w:pPr>
      <w:r>
        <w:rPr/>
        <w:t>近期，我在网上看到了一篇关于童年的文章。在看文章前，先以“童年”为主题去联想我自己的童年。我小时候喜欢看动画片，我相信大家都有看过。那你们是怎样对待那些人物说的话呢</w:t>
      </w:r>
      <w:r>
        <w:rPr/>
        <w:t>?</w:t>
      </w:r>
      <w:r>
        <w:rPr/>
        <w:t>一开始因为我不识字，所以我是去听他的声音，后来我随着声音看字幕上的字，于是学了很多字。平时看了一些文章，我的想法也变得更加丰富了。接着，我看完了这篇文章，我发现作者的童年和我的童年大有不同，我的童年和作者的童年这就形成了一个对比，这就让我读起来感到有趣多了。我觉得我们还可以用逆向思维，不一定偏要在读整本书中寻找乐趣，也可以根据自己的爱好，在书本上寻找想学习的内容。每读完了一本书，要多想想，要有自己的感受。如果自己对这本书有什么看法之后，再读同类型的书就会更加有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说过“千里之行始于足下”。从一本到十本，从十本到一百本，让我们日积月累，做一个爱读书的人。“黑发不知勤学早，白首方悔读书迟”。要趁着现在的年少好好读书，不然白了头后悔也就来不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