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心得精选感受"/>
      <w:r>
        <w:rPr/>
        <w:t>教师心得精选感受</w:t>
      </w:r>
      <w:bookmarkEnd w:id="0"/>
    </w:p>
    <w:p>
      <w:pPr>
        <w:pStyle w:val="Normal"/>
        <w:rPr/>
      </w:pPr>
      <w:r>
        <w:rPr/>
        <w:t>段时间以来，我利用闲暇之余，认真拜读了李镇西老师的《教育的力量》这本书。这本书是李镇西魏书生高金英万玮等教育名家及部分优秀教师围绕“后进生转化”这一教育中的难点问题，用生动的教育案例，精彩的教育故事，展现了科学的教育方法，使我受益匪浅，领悟到教育理论要与教育实践完美结合，要用爱与智慧给予后进生向上的力量。</w:t>
      </w:r>
    </w:p>
    <w:p>
      <w:pPr>
        <w:pStyle w:val="Normal"/>
        <w:rPr/>
      </w:pPr>
      <w:r>
        <w:rPr/>
        <w:t>在本书的第二编“用心灵赢的心灵”中，我读到了多篇真实的事例，感受到老师对于学生的爱是发自内心的，就像李镇西老师所言“真教育是心心相印的活动，唯独从心里发出来，才能达到心的深处。”在陈霖老师的《教育始于走近》中，他对于易阳，不会拿衡量其他孩子的标准去衡量他，而是尽可能让他在规则范围内享受自由，一旦发现他的闪光点，就会立即鼓励，并相信他会做的更好。但易阳不久又会“原形毕露”。在这种情况下，陈老师先是了解他的家庭信息，然后决定去走近这个孩子的内心，去听一听里面都有些什么声音。爱对孩子的成长至关重要，在孩提时代得到爱的人，往往更容易健康成长，易阳缺乏的是情感上的关爱和内心的安定，因此陈老师尽己所能和易阳的妈妈联系，让她多关注孩子，陪伴孩子，同时作为老师也和他多沟通交流，走近他，帮助他肯定自身的优点，克服自己的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事例让我明白，顺应孩子的天性，给孩子希望，用“归零心”去看待孩子，每一个暂时“沉睡”的孩子都会觉醒。苏霍姆林斯基在《要相信孩子》一书中，曾阐述过这样一个观点：我们的教育对象的心灵绝不是一块不毛之地，而是一片已经生长着美好思想道德萌芽的肥沃的田地，因此，教师的责任首先在于发现并扶正学生心灵土壤中的每一株幼苗，让它不断壮大，最后排挤掉自己缺点的杂草。现在的学生正处于人生观和价值观形成的初期，学生们特别渴望和珍惜得到老师的爱，师生之间真挚的情感必定有着神奇的教育效果。我们要走近学生的内心，用我们的赋予给他们的爱能够收获更多的爱，在他们心中播下爱的种子，让他们能够懂的爱，去爱护和关心他人。去展现他们每个人身上的闪光点。我们做教师的，就是要善于发现并且首先要引导学生发现他们身上的“美好的萌芽”。这是后进生信心的来源好进步的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