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红岩后的感受最新范文"/>
      <w:r>
        <w:rPr/>
        <w:t>读《红岩》后的感受最新范文</w:t>
      </w:r>
      <w:bookmarkEnd w:id="0"/>
    </w:p>
    <w:p>
      <w:pPr>
        <w:pStyle w:val="Normal"/>
        <w:rPr/>
      </w:pPr>
      <w:r>
        <w:rPr/>
        <w:t>这个暑假，我怀着崇敬的心情看完了《红岩》这部小说。这部小说的作者是罗广斌和杨益言。小说讲述了重庆解放前夕，被关在重庆中美合作所的共产党员与国民党反动派残酷的斗争故事，以及他们不幸牺牲的故事。这部书让我懂得：我们今天的和平生活是用无数革命先烈的献血和生命换来的，我们要珍惜今天的生活。</w:t>
      </w:r>
    </w:p>
    <w:p>
      <w:pPr>
        <w:pStyle w:val="Normal"/>
        <w:rPr/>
      </w:pPr>
      <w:r>
        <w:rPr/>
        <w:t>书中，让我最尊敬的英雄就是江姐了。</w:t>
      </w:r>
    </w:p>
    <w:p>
      <w:pPr>
        <w:pStyle w:val="Normal"/>
        <w:rPr/>
      </w:pPr>
      <w:r>
        <w:rPr/>
        <w:t>江姐十六岁就加入了共产党的队伍，一直在重庆做地下工作。她勇敢、谨慎、工作很出色。可是百密也有一疏，在一次执行任务时，江姐被叛徒出卖，被特务抓进渣滓洞中，并对她用尽了酷刑。可是江姐宁死不屈，她说：“你们的竹签子是竹子做的，而我们共产党员的意志是用钢铁铸成的</w:t>
      </w:r>
      <w:r>
        <w:rPr/>
        <w:t>!”</w:t>
      </w:r>
      <w:r>
        <w:rPr/>
        <w:t>是啊，江姐承受着十指连心的痛，心里却永远铭记着她对党的誓言，永远不忘她是共产党员。就义前，她从容地向同志们告别的情景</w:t>
      </w:r>
      <w:r>
        <w:rPr/>
        <w:t>;</w:t>
      </w:r>
      <w:r>
        <w:rPr/>
        <w:t>表现了一位共产党员对党的无限忠诚，庄严地实践了自己的无比高尚的人生观，使人敬佩不已。</w:t>
      </w:r>
    </w:p>
    <w:p>
      <w:pPr>
        <w:pStyle w:val="Normal"/>
        <w:rPr/>
      </w:pPr>
      <w:r>
        <w:rPr/>
        <w:t>看到这儿，我的心中涌上一股痛楚，为国民党反动派的残暴感到愤慨，也深深地敬仰江姐的坚贞不屈。在狱中，江姐一直教导狱友们，在任何时候都不忘党，永远跟着共产党走。新中国即将成立，江姐带领女牢的狱友们，从袜子上拆下线，绣红旗，用牙刷的柄刻红星。江姐对党的热爱，使我对她有多了一份敬佩</w:t>
      </w:r>
      <w:r>
        <w:rPr/>
        <w:t>!</w:t>
      </w:r>
      <w:r>
        <w:rPr/>
        <w:t>同时，我仿佛看到江姐多么渴望与狱友一起走出黑暗的牢房，自由地呼吸新鲜的空气，为新中国建设贡献力量。可是残暴狠毒的敌人见江姐虽然受尽酷刑也不屈不挠，气急败坏，便杀了江姐。这让我掩卷痛惜不已。我更怒不可遏，为敌人的卑鄙行为感到气愤。</w:t>
      </w:r>
    </w:p>
    <w:p>
      <w:pPr>
        <w:pStyle w:val="Normal"/>
        <w:rPr/>
      </w:pPr>
      <w:r>
        <w:rPr/>
        <w:t>这部书中，我还十分敬佩小萝卜头这位小烈士。他只活了九岁，一岁就跟着妈妈入狱，从小被剥夺自由，出生以来很少见到外面的世界。多么可怜的孩子呀</w:t>
      </w:r>
      <w:r>
        <w:rPr/>
        <w:t>!</w:t>
      </w:r>
      <w:r>
        <w:rPr/>
        <w:t>他在险恶的环境里多次激灵地帮助狱友们传递书信。当残忍的特务将拿刀刺进萝卜头的胸膛时，他喊了一声：“我要活，我没有罪……”这一声呼唤深深地震痛了我的心，我似乎看到了小萝卜头对生命的企盼，似乎听到了那一声撕裂人心的呐喊。我为小萝卜头短暂的一声唏嘘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烈士们虽然早早地离我们而去，但是他们永远活在我们的心中，他们永垂不朽</w:t>
      </w:r>
      <w:r>
        <w:rPr/>
        <w:t>!</w:t>
      </w:r>
      <w:r>
        <w:rPr/>
        <w:t>让我们踏着烈士们的鲜血，继承他们的精神，为党，为国，贡献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