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学科网上培训心得"/>
      <w:r>
        <w:rPr/>
        <w:t>小学语文学科网上培训心得</w:t>
      </w:r>
      <w:bookmarkEnd w:id="0"/>
    </w:p>
    <w:p>
      <w:pPr>
        <w:pStyle w:val="Normal"/>
        <w:rPr/>
      </w:pPr>
      <w:r>
        <w:rPr/>
        <w:t>近期我参加了镇教委及县教研室组织的教材培训，颇有收获，现特将前段时间的学习总结如下：</w:t>
      </w:r>
    </w:p>
    <w:p>
      <w:pPr>
        <w:pStyle w:val="Normal"/>
        <w:rPr/>
      </w:pPr>
      <w:r>
        <w:rPr/>
        <w:t>通过聆听个发言代表精辟的教材分析使我对青岛版小学数学教材有了一个系统的认识，各位教师代表还结合自己的教学经验谈了一些新颖的教学思想、教学方法。特别是通过观看视频中教育专家的专题报告，了解了当前教育改革的一些动向。在七月二十日田成生老师结合教材内容及当前教育中某些教师落后的教育理念，谈了现在作为一名小学数学教师如何去解放思想，培养学生的思维与能力，使我深受启发。这可以说我在本次暑假培训中最大的收获。在实验中学每天下午组织的小组专题研讨会上学到了年轻教师的先进教学理念与老教师丰富的教学经验，极大地丰富了自己的头脑，同时通过培训也使我深刻的意识到作为一名数学教师不但要熟知所教教材的知识体系，更要掌握各年龄段儿童的心理特点，努力创设和谐民主的学习氛围，引导学生自主探究知识，提高教学效率。</w:t>
      </w:r>
    </w:p>
    <w:p>
      <w:pPr>
        <w:pStyle w:val="Normal"/>
        <w:widowControl/>
        <w:bidi w:val="0"/>
        <w:spacing w:before="180" w:after="180"/>
        <w:jc w:val="left"/>
        <w:rPr/>
      </w:pPr>
      <w:r>
        <w:rPr/>
        <w:t>总之，通过本次培训，在一定程度上提高了自己的理论水平，为今后胜任各年级的数学教学工作奠定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