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计划精选范文"/>
      <w:r>
        <w:rPr/>
        <w:t>员工下半年计划精选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过上半年的修订与讨论，将于</w:t>
      </w:r>
      <w:r>
        <w:rPr/>
        <w:t>_</w:t>
      </w:r>
      <w:r>
        <w:rPr/>
        <w:t>月份发布实施《基本薪资制度》，使薪资确定做到规范化、标准化，同时，进行行业和地区薪资水平调查与分析，进行部份岗位与人员的薪资调整，促进薪资的内部公平与对外的竞争优势，使薪资真正反映员工贡献与个人价值，从而留住内部优秀员工，又吸引外部优秀人才加盟。</w:t>
      </w:r>
    </w:p>
    <w:p>
      <w:pPr>
        <w:pStyle w:val="Normal"/>
        <w:rPr/>
      </w:pPr>
      <w:r>
        <w:rPr/>
        <w:t>此外，现场女工流动率大，招聘困难，一个重要原因在于试用期即实行计件工资，由于熟练度差，工资较低，因此，建议对新进的一线员工实行一个月的固定工资，即：在满勤情况下，初中毕业人员第</w:t>
      </w:r>
      <w:r>
        <w:rPr/>
        <w:t>_</w:t>
      </w:r>
      <w:r>
        <w:rPr/>
        <w:t>个月固定</w:t>
      </w:r>
      <w:r>
        <w:rPr/>
        <w:t>__</w:t>
      </w:r>
      <w:r>
        <w:rPr/>
        <w:t>元，技校和中专毕业人员</w:t>
      </w:r>
      <w:r>
        <w:rPr/>
        <w:t>__</w:t>
      </w:r>
      <w:r>
        <w:rPr/>
        <w:t>元，相当于给新进人员一个月的培训熟悉期，这将有利于减少新进女工的离职，也增加招工的吸引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公司急需人员的招聘工作。</w:t>
      </w:r>
    </w:p>
    <w:p>
      <w:pPr>
        <w:pStyle w:val="Normal"/>
        <w:rPr/>
      </w:pPr>
      <w:r>
        <w:rPr/>
        <w:t>1</w:t>
      </w:r>
      <w:r>
        <w:rPr/>
        <w:t>、鉴于女工在本地区招聘困难，除拓展招聘渠道外，将考虑在</w:t>
      </w:r>
      <w:r>
        <w:rPr/>
        <w:t>7</w:t>
      </w:r>
      <w:r>
        <w:rPr/>
        <w:t>月下旬到外地农村招聘。同时，建议公司将人员离职引起的招聘成本列入各单位人工成本考核指标，促进用人单位主管重视保持本单位人员的稳定，有效减少人员流失。基层管理干部在管理方式上也应改进——对员工的合理要求应重视，在工作分配上应公正、根据员工个人特长与能力进行合理安排。</w:t>
      </w:r>
    </w:p>
    <w:p>
      <w:pPr>
        <w:pStyle w:val="Normal"/>
        <w:rPr/>
      </w:pPr>
      <w:r>
        <w:rPr/>
        <w:t>公司还应重视一线操作员的定编问题，对于产能的提升，除了增加人员这一途径外，还可以从提高设备使用率、改进工艺流程、提升自动化操作水平、提高现有人员熟练度等方面考虑，避免采用人海战术，应制订合理的人工成本消耗与产值的比例关系，从源头上控制人员和人工成本的过度增长。</w:t>
      </w:r>
    </w:p>
    <w:p>
      <w:pPr>
        <w:pStyle w:val="Normal"/>
        <w:rPr/>
      </w:pPr>
      <w:r>
        <w:rPr/>
        <w:t>2</w:t>
      </w:r>
      <w:r>
        <w:rPr/>
        <w:t>、规范普通员工招聘流程，减少人为不正常因素的干扰，确保招聘过程的公正性。</w:t>
      </w:r>
    </w:p>
    <w:p>
      <w:pPr>
        <w:pStyle w:val="Normal"/>
        <w:rPr/>
      </w:pPr>
      <w:r>
        <w:rPr/>
        <w:t>3</w:t>
      </w:r>
      <w:r>
        <w:rPr/>
        <w:t>、加强对新进人员的入职引导，制订新进人员试用实习与转正考核管理办法，不定期举办新进人员座谈会，解决新进员工工作、生活上的困难，使新进人员能留得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人员异动管理，推行竞争考核上岗，使异动做到合理、公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考核与激励体系，以目标管理为导向，以工作结果作为衡量员工工作绩效的标准，并将考核结果与优秀员工评选相结合、与年终奖金发放和干部晋升与任免挂钩。</w:t>
      </w:r>
    </w:p>
    <w:p>
      <w:pPr>
        <w:pStyle w:val="Normal"/>
        <w:rPr/>
      </w:pPr>
      <w:r>
        <w:rPr/>
        <w:t>1</w:t>
      </w:r>
      <w:r>
        <w:rPr/>
        <w:t>、根据上半年试运行情况对《自我评议办法》进行修订并扩大考评人员范围。修订目标是：使考核指标量化</w:t>
      </w:r>
      <w:r>
        <w:rPr/>
        <w:t>;</w:t>
      </w:r>
      <w:r>
        <w:rPr/>
        <w:t>对干部增加相应指标：如培训下属时数、参加学习时数、部门人员流动率控制等</w:t>
      </w:r>
      <w:r>
        <w:rPr/>
        <w:t>;</w:t>
      </w:r>
      <w:r>
        <w:rPr/>
        <w:t>在考核周期上，干部实行季度考核，一般员工月度考核</w:t>
      </w:r>
      <w:r>
        <w:rPr/>
        <w:t>;</w:t>
      </w:r>
      <w:r>
        <w:rPr/>
        <w:t>考核结果的使用上：将考核结果与优秀员工评选和年度考核评优相结合。</w:t>
      </w:r>
    </w:p>
    <w:p>
      <w:pPr>
        <w:pStyle w:val="Normal"/>
        <w:rPr/>
      </w:pPr>
      <w:r>
        <w:rPr/>
        <w:t>2</w:t>
      </w:r>
      <w:r>
        <w:rPr/>
        <w:t>、制订《技术人员等级评定办法》，通过对技术人员进行定期考评，确定技术职称和相应薪资等级，创造有效的激励机制。</w:t>
      </w:r>
    </w:p>
    <w:p>
      <w:pPr>
        <w:pStyle w:val="Normal"/>
        <w:rPr/>
      </w:pPr>
      <w:r>
        <w:rPr/>
        <w:t>3</w:t>
      </w:r>
      <w:r>
        <w:rPr/>
        <w:t>、制订《年度考核管理办法》，明确各类员工年度考核标准与考核结果使用，年度考核结果与薪资等级升降、年终奖金、干部晋升等相联系，奖优惩劣，并实行一定比例的末位淘汰，增强全员危机意识和竞争意识。</w:t>
      </w:r>
    </w:p>
    <w:p>
      <w:pPr>
        <w:pStyle w:val="Normal"/>
        <w:rPr/>
      </w:pPr>
      <w:r>
        <w:rPr/>
        <w:t>4</w:t>
      </w:r>
      <w:r>
        <w:rPr/>
        <w:t>、为调动员工创新与改善的积极性及促进企业文化的建设，制订《改善提案管理办法》，对优秀提案实施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增强培训管理力度，切实提升培训效益：</w:t>
      </w:r>
    </w:p>
    <w:p>
      <w:pPr>
        <w:pStyle w:val="Normal"/>
        <w:rPr/>
      </w:pPr>
      <w:r>
        <w:rPr/>
        <w:t>1</w:t>
      </w:r>
      <w:r>
        <w:rPr/>
        <w:t>、修订《培训控制程序》，明确培训权责，将于</w:t>
      </w:r>
      <w:r>
        <w:rPr/>
        <w:t>_</w:t>
      </w:r>
      <w:r>
        <w:rPr/>
        <w:t>月份正式发布实施，以此作为公司培训管理的依据，使培训做到统一管理，并加大对各单位培训指导和检查的力度，对外部培训进行归口管理。</w:t>
      </w:r>
    </w:p>
    <w:p>
      <w:pPr>
        <w:pStyle w:val="Normal"/>
        <w:rPr/>
      </w:pPr>
      <w:r>
        <w:rPr/>
        <w:t>2</w:t>
      </w:r>
      <w:r>
        <w:rPr/>
        <w:t>、做好培训需求调查工作，提高培训的针对性。下半年将根据岗位职责与任职条件制订《公司教育训练大纲》，明确各类人员的培训目标与培训课程、培训时数的设置，为推行公司重要岗位人员持证上岗做好准备。同时将培训与岗位轮换、干部晋升考核等机制挂钩，形成自主学习的氛围，倡导自觉学习、主动学习，特别是对管理干部，应将培训下属的小时数、参加培训的时数作为重要的考核指标，使干部重视自身培训及对下属人员的培训，促进全员素质与能力的全面提升。</w:t>
      </w:r>
    </w:p>
    <w:p>
      <w:pPr>
        <w:pStyle w:val="Normal"/>
        <w:rPr/>
      </w:pPr>
      <w:r>
        <w:rPr/>
        <w:t>3</w:t>
      </w:r>
      <w:r>
        <w:rPr/>
        <w:t>、对培训效果进行及时评估：对学员以课后笔试、写培训心得报告、制订训后行动方案、训后一至三个月考核学习前后工作绩效等方式进行</w:t>
      </w:r>
      <w:r>
        <w:rPr/>
        <w:t>;</w:t>
      </w:r>
      <w:r>
        <w:rPr/>
        <w:t>对讲师则以学员评价方式进行。</w:t>
      </w:r>
    </w:p>
    <w:p>
      <w:pPr>
        <w:pStyle w:val="Normal"/>
        <w:rPr/>
      </w:pPr>
      <w:r>
        <w:rPr/>
        <w:t>4</w:t>
      </w:r>
      <w:r>
        <w:rPr/>
        <w:t>、加强内部讲师的选拔与培养，对内部讲师发放授课津贴，调动讲师教学积极性，同时辅之以相应考核，促进优胜劣汰。</w:t>
      </w:r>
    </w:p>
    <w:p>
      <w:pPr>
        <w:pStyle w:val="Normal"/>
        <w:rPr/>
      </w:pPr>
      <w:r>
        <w:rPr/>
        <w:t>5</w:t>
      </w:r>
      <w:r>
        <w:rPr/>
        <w:t>、推动教学现代化建设，一是提倡使用投影仪，教材用</w:t>
      </w:r>
      <w:r>
        <w:rPr/>
        <w:t>POWERPOINT</w:t>
      </w:r>
      <w:r>
        <w:rPr/>
        <w:t>制作，增强培训效果</w:t>
      </w:r>
      <w:r>
        <w:rPr/>
        <w:t>;</w:t>
      </w:r>
      <w:r>
        <w:rPr/>
        <w:t>二是学习与借鉴顾问公司培训方式，引进游戏教学法、角色扮演法等教学方式，针对成人学习原理，增强学员的参与性与培训的吸引力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SBS</w:t>
      </w:r>
      <w:r>
        <w:rPr/>
        <w:t>拉链学院下半年教学进行调整：</w:t>
      </w:r>
    </w:p>
    <w:p>
      <w:pPr>
        <w:pStyle w:val="Normal"/>
        <w:rPr/>
      </w:pPr>
      <w:r>
        <w:rPr/>
        <w:t>(1)</w:t>
      </w:r>
      <w:r>
        <w:rPr/>
        <w:t>生产管理班和经营管理班剩余课程进行课时压缩与减少，争取下半年两个班均结束课程结业，将于</w:t>
      </w:r>
      <w:r>
        <w:rPr/>
        <w:t>7</w:t>
      </w:r>
      <w:r>
        <w:rPr/>
        <w:t>月份与华大协商教学安排。</w:t>
      </w:r>
    </w:p>
    <w:p>
      <w:pPr>
        <w:pStyle w:val="Normal"/>
        <w:rPr/>
      </w:pPr>
      <w:r>
        <w:rPr/>
        <w:t>(2)</w:t>
      </w:r>
      <w:r>
        <w:rPr/>
        <w:t>在压缩课时的情况下，要求学员解决好工学矛盾，尽量争取时间学习，各级主管对学员的学习要给予充分支持，人力资源本部将严格培训出勤管理，保证学习效果。</w:t>
      </w:r>
    </w:p>
    <w:p>
      <w:pPr>
        <w:pStyle w:val="Normal"/>
        <w:rPr/>
      </w:pPr>
      <w:r>
        <w:rPr/>
        <w:t>(3)</w:t>
      </w:r>
      <w:r>
        <w:rPr/>
        <w:t>下半年完成模具机械班的补考与结业工作，对优秀学员及时给予奖励，在薪资等级调升、干部晋升方面给予优先考虑，促进学员学习热情。</w:t>
      </w:r>
    </w:p>
    <w:p>
      <w:pPr>
        <w:pStyle w:val="Normal"/>
        <w:rPr/>
      </w:pPr>
      <w:r>
        <w:rPr/>
        <w:t>(4)</w:t>
      </w:r>
      <w:r>
        <w:rPr/>
        <w:t>今后</w:t>
      </w:r>
      <w:r>
        <w:rPr/>
        <w:t>SBS</w:t>
      </w:r>
      <w:r>
        <w:rPr/>
        <w:t>拉链学院的办学方式将进行改革，办班更切合员工实际需要，合作伙伴也可拓宽，办学周期长、中、短期相结合，以管理干部、营销人员、技术人员为重点培训对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日常人事管理的信息化水平，提升工作效率与工作品质：</w:t>
      </w:r>
    </w:p>
    <w:p>
      <w:pPr>
        <w:pStyle w:val="Normal"/>
        <w:rPr/>
      </w:pPr>
      <w:r>
        <w:rPr/>
        <w:t>1</w:t>
      </w:r>
      <w:r>
        <w:rPr/>
        <w:t>、要求信息技术部对人事信息系统进行改进与更新，彻底解决历史遗留问题，保证人事数据统计的准确性与日常人事工作的可操作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信息技术部电脑考勤软件的编写开展相应工作，此项工作以信息技术部为主导，我部提供相应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