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秋节晚会演讲稿参考"/>
      <w:r>
        <w:rPr/>
        <w:t>2023</w:t>
      </w:r>
      <w:r>
        <w:rPr/>
        <w:t>年中秋节晚会演讲稿参考</w:t>
      </w:r>
      <w:bookmarkEnd w:id="0"/>
    </w:p>
    <w:p>
      <w:pPr>
        <w:pStyle w:val="Normal"/>
        <w:rPr/>
      </w:pPr>
      <w:r>
        <w:rPr/>
        <w:t>皓月东升，清风微拂，春华秋实，岁月鎏金。在这收获的季节，在这喜庆的日子，在这温馨的“海浪之夜”，陕西海浪房地产开发公司向各位来宾、各位朋友珍重的道一声：“大家节日好</w:t>
      </w:r>
      <w:r>
        <w:rPr/>
        <w:t>!”</w:t>
      </w:r>
    </w:p>
    <w:p>
      <w:pPr>
        <w:pStyle w:val="Normal"/>
        <w:rPr/>
      </w:pPr>
      <w:r>
        <w:rPr/>
        <w:t>陕西海浪是在西安市注册成立的融房地产开发、生物环保工程、化工、医药研发与生产为一体的综合性集团公司。为了回报社会，回报宝鸡的父老乡亲，公司经过十年的磨砺，十年辉煌，十年孕育、十年蓄势，充满信心的跨入宝鸡地产业，并把</w:t>
      </w:r>
      <w:r>
        <w:rPr/>
        <w:t>[</w:t>
      </w:r>
      <w:r>
        <w:rPr/>
        <w:t>滨河花园</w:t>
      </w:r>
      <w:r>
        <w:rPr/>
        <w:t>]</w:t>
      </w:r>
      <w:r>
        <w:rPr/>
        <w:t>以前所未闻的崭新视角展现在大家面前。</w:t>
      </w:r>
    </w:p>
    <w:p>
      <w:pPr>
        <w:pStyle w:val="Normal"/>
        <w:rPr/>
      </w:pPr>
      <w:r>
        <w:rPr/>
        <w:t>在这金秋，在这“海浪之夜”，公司董事长兼总经理张勤福先生携全体同仁向见证海浪成长，支持海浪发展的宝鸡市委、市政府、市高新技术开发区管委会、市房产管理局、市规划局、市土地资源局、市城建局、市环保局、市质检站、渭滨区房管所、新建路街道办事处、工行渭滨支行、市房地产综合开发公司、市建筑设计院、淅江舜杰建筑集团、市第一建筑工程公司、广安监理公司以及各位领导、各位同仁、各界朋友、宝鸡的父老乡亲表示最崇高的敬意和衷心的感谢</w:t>
      </w:r>
      <w:r>
        <w:rPr/>
        <w:t>!</w:t>
      </w:r>
    </w:p>
    <w:p>
      <w:pPr>
        <w:pStyle w:val="Normal"/>
        <w:rPr/>
      </w:pPr>
      <w:r>
        <w:rPr/>
        <w:t>建筑梦想，创新生活。“滨河花园”位于宝鸡市新建路中段，北临新建路，南接宝鸡市最大的生态公园——渭河公园。占地面积二万二千四百八十四平方米，总建筑面积为十一万九千一百六十六平方米，由五栋塔式高层住宅组成，两栋三十层超高建筑、二十四层、二十一层、十八层各一栋。其中三十层建筑更创造了宝鸡市住宅项目的新高度——九十六米，成为宝鸡市建筑景观新地标，远处看去，小区整体错落有致，具备强烈的空间感和现代感。该项目是宝鸡市旧城改造的一个重点工程，宝鸡市第一家“节能示范小区”，也是宝鸡市的重点形象工程。</w:t>
      </w:r>
    </w:p>
    <w:p>
      <w:pPr>
        <w:pStyle w:val="Normal"/>
        <w:rPr/>
      </w:pPr>
      <w:r>
        <w:rPr/>
        <w:t>“</w:t>
      </w:r>
      <w:r>
        <w:rPr/>
        <w:t>滨河花园”由宝鸡市规划局审批，宝鸡市建筑设计院二十余位专家联手鼎力打造。“滨河花园”的设计开发可以满足市场用户多层次的要求。</w:t>
      </w:r>
    </w:p>
    <w:p>
      <w:pPr>
        <w:pStyle w:val="Normal"/>
        <w:rPr/>
      </w:pPr>
      <w:r>
        <w:rPr/>
        <w:t>“</w:t>
      </w:r>
      <w:r>
        <w:rPr/>
        <w:t>滨河花园”为全钢筋混凝土剪力墙结构，</w:t>
      </w:r>
      <w:r>
        <w:rPr/>
        <w:t>7</w:t>
      </w:r>
      <w:r>
        <w:rPr/>
        <w:t>度抗震，为民用住宅的高等级。在建筑用材上，大量采用了目前国内先进的新材料、新技术，并达到先进、合理、经济、安全的要求。</w:t>
      </w:r>
    </w:p>
    <w:p>
      <w:pPr>
        <w:pStyle w:val="Normal"/>
        <w:rPr/>
      </w:pPr>
      <w:r>
        <w:rPr/>
        <w:t>“</w:t>
      </w:r>
      <w:r>
        <w:rPr/>
        <w:t>滨河花园”投资建筑商浙江舜杰建筑集团是国家一级建筑企业，是联合国计划开发署中国分部华东办事处理事单位，已创“钱江杯”“白玉兰奖”等优质工程八十多项，位居全国五百家最大经营规模建筑企业第六十八位</w:t>
      </w:r>
      <w:r>
        <w:rPr/>
        <w:t>;</w:t>
      </w:r>
      <w:r>
        <w:rPr/>
        <w:t>宝鸡市第一建筑工程公司是宝鸡市一流建筑企业，在地区建筑业创造了无数辉煌和奇迹</w:t>
      </w:r>
      <w:r>
        <w:rPr/>
        <w:t>;</w:t>
      </w:r>
      <w:r>
        <w:rPr/>
        <w:t>广安监理公司是一家专业建筑监理企业，素以严谨、公正著称</w:t>
      </w:r>
      <w:r>
        <w:rPr/>
        <w:t>;</w:t>
      </w:r>
      <w:r>
        <w:rPr/>
        <w:t>因此，承建单位和监理单位的专业化、科技化成为“滨河花园”内在品质的直接保证。</w:t>
      </w:r>
    </w:p>
    <w:p>
      <w:pPr>
        <w:pStyle w:val="Normal"/>
        <w:rPr/>
      </w:pPr>
      <w:r>
        <w:rPr/>
        <w:t>捧起今晚的月亮，</w:t>
      </w:r>
    </w:p>
    <w:p>
      <w:pPr>
        <w:pStyle w:val="Normal"/>
        <w:rPr/>
      </w:pPr>
      <w:r>
        <w:rPr/>
        <w:t>把憧憬的未来融入月色如银的梦幻。</w:t>
      </w:r>
    </w:p>
    <w:p>
      <w:pPr>
        <w:pStyle w:val="Normal"/>
        <w:rPr/>
      </w:pPr>
      <w:r>
        <w:rPr/>
        <w:t>澄澈的月光如细细的海浪一般，</w:t>
      </w:r>
    </w:p>
    <w:p>
      <w:pPr>
        <w:pStyle w:val="Normal"/>
        <w:rPr/>
      </w:pPr>
      <w:r>
        <w:rPr/>
        <w:t>把滨河花园浸润在深邃的诗情画意之中。</w:t>
      </w:r>
    </w:p>
    <w:p>
      <w:pPr>
        <w:pStyle w:val="Normal"/>
        <w:rPr/>
      </w:pPr>
      <w:r>
        <w:rPr/>
        <w:t>明媚的月夜美好而多情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海浪送给家乡父老一份祥和、静谧和温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