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主题国旗下讲话稿"/>
      <w:r>
        <w:rPr/>
        <w:t>高考主题国旗下讲话稿</w:t>
      </w:r>
      <w:bookmarkEnd w:id="0"/>
    </w:p>
    <w:p>
      <w:pPr>
        <w:pStyle w:val="Normal"/>
        <w:rPr/>
      </w:pPr>
      <w:r>
        <w:rPr/>
        <w:t>尊敬的老师们，亲爱的同学们：</w:t>
      </w:r>
    </w:p>
    <w:p>
      <w:pPr>
        <w:pStyle w:val="Normal"/>
        <w:rPr/>
      </w:pPr>
      <w:r>
        <w:rPr/>
        <w:t>大家好</w:t>
      </w:r>
      <w:r>
        <w:rPr/>
        <w:t>!</w:t>
      </w:r>
    </w:p>
    <w:p>
      <w:pPr>
        <w:pStyle w:val="Normal"/>
        <w:rPr/>
      </w:pPr>
      <w:r>
        <w:rPr/>
        <w:t>我是来自</w:t>
      </w:r>
      <w:r>
        <w:rPr/>
        <w:t>1410</w:t>
      </w:r>
      <w:r>
        <w:rPr/>
        <w:t>班的</w:t>
      </w:r>
      <w:r>
        <w:rPr/>
        <w:t>XXX</w:t>
      </w:r>
      <w:r>
        <w:rPr/>
        <w:t>，很荣幸今天在这里为大家带来国旗下的演讲：奋战高考。有一位高三的学姐曾经引用《战国策》里面的一句话勉励我们“行百里者，半九十”，和“奋战高考”这四个字一样，它不仅适用于高三，同样适用我们在场所有的学生。今天是</w:t>
      </w:r>
      <w:r>
        <w:rPr/>
        <w:t>5</w:t>
      </w:r>
      <w:r>
        <w:rPr/>
        <w:t>月</w:t>
      </w:r>
      <w:r>
        <w:rPr/>
        <w:t>25</w:t>
      </w:r>
      <w:r>
        <w:rPr/>
        <w:t>日，离</w:t>
      </w:r>
      <w:r>
        <w:rPr/>
        <w:t>6</w:t>
      </w:r>
      <w:r>
        <w:rPr/>
        <w:t>月</w:t>
      </w:r>
      <w:r>
        <w:rPr/>
        <w:t>6</w:t>
      </w:r>
      <w:r>
        <w:rPr/>
        <w:t>日高考只有</w:t>
      </w:r>
      <w:r>
        <w:rPr/>
        <w:t>12</w:t>
      </w:r>
      <w:r>
        <w:rPr/>
        <w:t>天了，这</w:t>
      </w:r>
      <w:r>
        <w:rPr/>
        <w:t>12</w:t>
      </w:r>
      <w:r>
        <w:rPr/>
        <w:t>天对于高三的学长们来说就如同那剩下的十里一样，愈加的悠关前程。请记住，即使离成功只有一步之遥，即使只剩下最后的十二天，我们也只是成功了一半，一定要坚持到底。</w:t>
      </w:r>
    </w:p>
    <w:p>
      <w:pPr>
        <w:pStyle w:val="Normal"/>
        <w:rPr/>
      </w:pPr>
      <w:r>
        <w:rPr/>
        <w:t>想一想，寒窗苦读十二载，起过早，贪过黑，那是多少个日日夜夜奋战的十二天呀</w:t>
      </w:r>
      <w:r>
        <w:rPr/>
        <w:t>?</w:t>
      </w:r>
      <w:r>
        <w:rPr/>
        <w:t>咬咬牙，最后的这个十二天又算什么呢。宫崎骏说过这样的一句话“你住的城市下雨了，很想问你有没有带伞，可是我忍住了，因为我怕你说没带，而我又无能为力”，正如我们不敢问你们是否幸苦一样，我们只能说：“高三的学长们，奋斗的道路上困难重重，荆棘丛生，但你们并不是一个人在孤军奋战，你们有父母坚强的臂膀，有老师们的谆谆教诲，有朝夕相处的同学们并肩作战。金鳞岂是池中物，一遇风云变成龙，我相信，平凡的生活定会在你们的手中编织出绚丽缤纷的图腾，有限的人生会在不懈的努力中走向永恒。因为有梦想谁都了不起，因为有勇气所以就会有奇迹。</w:t>
      </w:r>
    </w:p>
    <w:p>
      <w:pPr>
        <w:pStyle w:val="Normal"/>
        <w:rPr/>
      </w:pPr>
      <w:r>
        <w:rPr/>
        <w:t>虽然高一与高二高三楼不在一处，但是这份紧张压迫感四处弥漫，课间从山坡上飞奔下来的那一阵阵人流，那回荡在天地间嘹亮的口号声，那一日三餐都甚少在食堂停留匆忙的身影，那一场场大小模拟考，那一节节安静的晚自习，都震撼着我们，让我们情不自禁的想到了两年后我们也得处于你们今天所处的位置。那一份埋在心底的紧迫感和使命感再一次涌上心头。</w:t>
      </w:r>
    </w:p>
    <w:p>
      <w:pPr>
        <w:pStyle w:val="Normal"/>
        <w:rPr/>
      </w:pPr>
      <w:r>
        <w:rPr/>
        <w:t>当我们遭遇挫折时，会用你们顽强的精神鼓舞自己蓬勃向上，志存高远。</w:t>
      </w:r>
    </w:p>
    <w:p>
      <w:pPr>
        <w:pStyle w:val="Normal"/>
        <w:rPr/>
      </w:pPr>
      <w:r>
        <w:rPr/>
        <w:t>当我们在迷惑中徘徊时，会用你们的信念坚定自己的方向，迎风破浪。</w:t>
      </w:r>
    </w:p>
    <w:p>
      <w:pPr>
        <w:pStyle w:val="Normal"/>
        <w:rPr/>
      </w:pPr>
      <w:r>
        <w:rPr/>
        <w:t>我们是急速的峰，因为唯有峰可以穿越荆棘，我们是搏击长空的鹰，因为唯有鹰可以笑傲苍穹。</w:t>
      </w:r>
    </w:p>
    <w:p>
      <w:pPr>
        <w:pStyle w:val="Normal"/>
        <w:rPr/>
      </w:pPr>
      <w:r>
        <w:rPr/>
        <w:t>清楚的记得高考百日誓师那天，看到了一位素有交集的学长正处于颓废状态，我内心焦急，于是倾尽全力把收集到的所有有关高考的励志，加分技巧的资料发给他，试图激励他，他回我说：“谢谢，这些我看过了，我困惑的不是这个。”我问：“那你需要的是什么</w:t>
      </w:r>
      <w:r>
        <w:rPr/>
        <w:t>?”</w:t>
      </w:r>
      <w:r>
        <w:rPr/>
        <w:t>，他回复了我两个字：时间。时间二字于任何时候任何人都是分外珍贵的，高中三年更是如此。</w:t>
      </w:r>
    </w:p>
    <w:p>
      <w:pPr>
        <w:pStyle w:val="Normal"/>
        <w:rPr/>
      </w:pPr>
      <w:r>
        <w:rPr/>
        <w:t>高一教学楼大门两侧有一副对联，上面写着“最无益莫过于一日曝十日寒，若有恒何必三更眠五更起”，作为高一的学生，看着面临会考高二的学长们，面临高考的高三学长们时刻紧绷的神情处于忙碌的身影，似乎慢慢的懂得了这句话的真谛了。虽然高考离我们还有一个说远不远说近不近的两年，可这并不意味着我们不需要奋战高考，为高考做准备。相反，我们应该在这激情的盛夏中，每天迎着晨风想一想今天该做什么顶着繁星问一问自己今天有何收获。前辈们常告诫我们说高一的学习很重要，是为以后高三打下坚实基础的。立足高一，志在高三。万丈高楼平地起，一个坚实的地基是对楼的高度起决定新性作用的。</w:t>
      </w:r>
    </w:p>
    <w:p>
      <w:pPr>
        <w:pStyle w:val="Normal"/>
        <w:rPr/>
      </w:pPr>
      <w:r>
        <w:rPr/>
        <w:t>首先，我们要做一个规划，拟一个大纲，确定自己的短期目标和长期目标，然后对他们一一实践。没有目标的人生是空虚的，不肯实干的呐喊也是无益的，我们应该听好每一堂课，收获每一个知识点。</w:t>
      </w:r>
    </w:p>
    <w:p>
      <w:pPr>
        <w:pStyle w:val="Normal"/>
        <w:rPr/>
      </w:pPr>
      <w:r>
        <w:rPr/>
        <w:t>其次，高考是一门能力与技巧并存的应试考，我们需要技巧这根短线，但在高一我们更需要慢慢培养，积累的是能力这根长线。要知道，能力是活的，越用越活。</w:t>
      </w:r>
    </w:p>
    <w:p>
      <w:pPr>
        <w:pStyle w:val="Normal"/>
        <w:rPr/>
      </w:pPr>
      <w:r>
        <w:rPr/>
        <w:t>最后，影响考试的一个直接因素是心态。我们从小开始一直到上高中，单就考试次数而言，经历过那么多场考试的我们可以当之无愧的成为“考神”了，可是在高考时，状态不佳，发挥失常而失分的大有人在，所以考试的心态要早练。我们不妨把每一次作业当作一场考试，把每一场考试当作一次作业，既练就了独立完成作业的好习惯，又练就临考的好心态。</w:t>
      </w:r>
    </w:p>
    <w:p>
      <w:pPr>
        <w:pStyle w:val="Normal"/>
        <w:rPr/>
      </w:pPr>
      <w:r>
        <w:rPr/>
        <w:t>高二高三的学长们，请以一份愉悦从容的心态来迎接挑战，要记住，这个盛夏因你们而姹紫嫣红，这个校园因你们而瑰丽多彩。</w:t>
      </w:r>
    </w:p>
    <w:p>
      <w:pPr>
        <w:pStyle w:val="Normal"/>
        <w:rPr/>
      </w:pPr>
      <w:r>
        <w:rPr/>
        <w:t>高一的战友们，梦想已悄悄睁开了朦胧的双眸，请开启我们共同的航帆，以梦想为导航，以求真务实为风帆，向着前方太阳升起的地方，向着更美的宽广的未来全速前进。</w:t>
      </w:r>
    </w:p>
    <w:p>
      <w:pPr>
        <w:pStyle w:val="Normal"/>
        <w:widowControl/>
        <w:bidi w:val="0"/>
        <w:spacing w:before="180" w:after="180"/>
        <w:jc w:val="left"/>
        <w:rPr/>
      </w:pPr>
      <w:r>
        <w:rPr/>
        <w:t>谢谢大家，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